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Развитие компетиентности субъектов образования. Новая модель образования ориентирована на сформированность у  выпускника ключевых компетентностей.</w:t>
      </w:r>
      <w:r>
        <w:rPr>
          <w:sz w:val="28"/>
          <w:szCs w:val="28"/>
        </w:rPr>
        <w:t xml:space="preserve"> Развитие коммуникативной компетентности заслуживает  самого пристального внимания. Мониторинг показывает необходимость развития данной компетентности у учащихся класса. Большие возможности дает использование технологий ЛО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юзбаева Е.Т.</w:t>
      </w:r>
    </w:p>
    <w:p>
      <w:pPr>
        <w:pStyle w:val="Normal"/>
        <w:ind w:left="-45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ГУ «Средняя школа №2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У МЛАДШИХ ШКОЛЬНИКОВ ЧЕРЕЗ ИСПОЛЬЗОВАНИЕ ТЕХНОЛОГИЙ Л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Одной  из  важнейших задач  современной системы  образования является «подготовка  самостоятельного человека, способного  жить   и действовать в условиях рынка, принимать участие в  политических   процессах демократического общества, следовать духовно-нравственным установкам в поликультурном, многогранном, многоуровневом информационном пространстве»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в условиях данного  образования будет решаться стратегическая задача проектирования новой национальной модели образования, ориентированного на результат. А ожидаемым результатом являются ключевые компетенции выпускника: разрешения проблем, информационная коммуникативная [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из них - коммуникативная, формирование которой заслуживает самого пристального внимания. Байжасарова Г.С. считает, что «это обусловлено важной ролью данной компетенции в становлении личности ребенка, который должен владеть искусством общения в разных жизненных ситуациях, иметь такой словарный запас, чтобы выразить свое отношение  к содержанию или адресату речи. Усиление речевого аспекта  позволит полнее решать и задачи  воспитания школьника как нравственной личности, как гражданина своего Отечества» [8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нению Петровской Л.А. «человек с момента рождения общается с другими людьми, но порой люди, отличающиеся высокими достижениями в изучении явлений материального мира, оказываются беспомощными в области межличностных отношений, поэтому человек должен изучать правила взаимодействия с людьми, чтобы стать социально полноправным членом общества. Другими словами, общение будет эффективно лишь тогда, когда люди, взаимодействующие друг с другом, компетентны в данной ситуации»[5]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тандарте образования отмечено, что «коммуникативная компетентность </w:t>
      </w:r>
      <w:r>
        <w:rPr>
          <w:bCs/>
          <w:color w:val="000000"/>
          <w:sz w:val="28"/>
          <w:szCs w:val="28"/>
        </w:rPr>
        <w:t>позволяет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разнообразные средства устной и письменной коммуникации на казахском и других языках для решения своих задач в конкретных жизненных ситуациях; отбирать и использовать стили и жанры, адекватные решению коммуникативных задач; выражать свою точку зрения в соответствии с нормами этикета; осуществлять продуктивное взаимодействие, в том числе с представителями других культур; строить коммуникацию в группе  с людьми, стоящими на различных пози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деляются три уровня овладения компетентностями, соответствующие трем уровням общего среднего образ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 коммуникативной компетентности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зволит  о</w:t>
      </w:r>
      <w:r>
        <w:rPr>
          <w:spacing w:val="1"/>
          <w:sz w:val="28"/>
          <w:szCs w:val="28"/>
        </w:rPr>
        <w:t>бучающимся уровня начального образования в аспекте:</w:t>
      </w:r>
    </w:p>
    <w:p>
      <w:pPr>
        <w:pStyle w:val="Normal"/>
        <w:jc w:val="both"/>
        <w:rPr/>
      </w:pPr>
      <w:r>
        <w:rPr>
          <w:sz w:val="28"/>
          <w:szCs w:val="28"/>
        </w:rPr>
        <w:t>1) письменная коммуникация: оформлять свою мысль в форме стандартных продуктов письменной коммуникации простой структуры; излагать  вопрос с соблюдением норм оформления текста и вспомогательной графики, заданных образцом;</w:t>
      </w:r>
    </w:p>
    <w:p>
      <w:pPr>
        <w:pStyle w:val="Normal"/>
        <w:jc w:val="both"/>
        <w:rPr/>
      </w:pPr>
      <w:r>
        <w:rPr>
          <w:sz w:val="28"/>
          <w:szCs w:val="28"/>
        </w:rPr>
        <w:t>2) публичное выступление: готовить план выступления; соблюдать  нормы публичной речи и регламент; использовать  паузы для выделения смысловых блоков своего вы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диалог: воспринимать  основное содержание фактической / оценочной информации в монологе, диалоге, дискуссии (груп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дуктивная групповая коммуникация: самостоятельно следовать заданной процедуре группового обсуждения; дать ответ (выполнить действие) в соответствии с заданием для групповой работы; разъяснить  свою идею, предлагая ее, или аргументировать  свое отношение к идеям других членов группы»[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«формирование коммуникативной компетентности человека является актуальной проблемой социальной психологии, решение которой имеет важное значение как для каждого конкретного человека, так и для общества в целом». Так считает психолог  Андреева Г.М. [7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определить уровень навыка общения у учащихся было проведено входное диагностирование (1 класс, 2016 г.) среди родителей  и учащихся класса [6].  Результаты  данной    диагностики    показали, что имеются проблемы  в общении: многим не нравиться общаться с детьми другой национальности, не признают своих ошибок, не умеют слушать собеседника, с трудом находят себе друзей, не все умеют работать в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 диагностика не полностью определяет  уровень  коммуникативной компетентности у учеников  класса. Поэтому методом наблюдения было проведено дополнительное диагностирование. Был определен уровень развития следующих коммуникативных свойств личности: действенное общение, риторические умения, умение вести диалог, умение слушать и слышать, умение работать сообща  (1  класс 2016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диагностика  показала, что у  учащихся класса  слабо развиты эти коммуникативные свойства: действенное общение – н/ср – 37%, н – 6%; риторические умения – н/ср – 16%, н – 27%;  умение вести диалог -  н/ср – 27%, н – 16%; умение слушать и слышать - н/ср – 53%;  умение работать сообща -  н/ср – 27%, н – 21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имеется реальная необходимость развития данной компетентности  у учащихся класса. С учетом этого выбрана тема ОЭР и  определена программа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ом  исследования является  учебно-воспитательный  процесс в  классе. Предметом исследования - развитие коммуникативной компетентности  младших школьников. Целью  исследования: создание психолого-педагогических условий  для развития коммуникативной компетентности  младших  шко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Я считаю, что развитие данной компетентности можно осуществить через использование технологий  личностно – ориентированного обучения. В системе личностно – ориентированного обучения учитель и ученик выступают как равноправные партнеры. В таких условиях ученики стремятся быть услышанными, активно высказываются по обсуждаемой теме, предлагают, не боясь ошибиться, свои варианты.  Учителю остается способствовать выражению учениками своих индивидуальных точек зрения. При подготовке к занятию, надо заранее спроектировать все возможные типы общения, подчиненные учебным целям, все формы сотрудничества между учащими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личностное взаимодействие  в процессе урока обеспечивается: использованием различных форм общения; учетом личностных особенностей, требований к межгрупповому взаимодействию (распределение по группам, парам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обии Сальниковой Т.П. «Педагогические технологии» рамках личностно-ориентированного обучения как самостоятельные технологии  выделяются:  коллективное  взаимообучение, сотрудничество. [4].   Рассмотрим эффективность использования данных технологий  с целью формирования коммуникативной компетенц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хнология коллективного взаимо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Имеет несколько названий: «организованный диалог», «работа в парах сменного состава». При работе по этой технологии используют три вида пар: статическую, динамическую и вариационную. В процессе такой работы учащиеся выполняют роли «учителя», «ученика», обсуждают задание, проводят взаимо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сотрудни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обучение в малых группах. Главная идея обучения в сотрудничестве – учиться вместе, а не просто помогать друг другу, осознавать свои успехи и успехи товари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ует  несколько вариантов организации обучения в сотрудничеств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о – «обучение в команде», «пила», «учимся вместе». Ставится групповая цель. Успех может быть достигнуть только при постоянном взаимодействии всех членов группы при работе над темой, проблемой или вопросом. Стимулируется оказание помощи товарищу по команде в понимании и усвоении материал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Единственный путь освоить учебный материал – это внимательно слушать своих партнеров по команде. В результате совместной работы отдельных групп и всех в целом достигается усвоение учебного материала. Внутри группы учащиеся сами распределяют роли для выполнения общего задания, и группа имеет двойную задачу: достижение познавательной, творческой цели и осуществление в ходе выполнения задания определенной культуры общения и организации совмес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мы видим, что использование технологий ЛОО дает большие возможности для формирования  коммуникативной  компетентности у младших школьников. Но в то же время существует ряд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т диагностики, чтобы определить  влияние ЛОО на развитие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едостаточно методических рекомендаций для начальной школы по реализации ЛОО в формировании коммуникатив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к как это ученики начальной школы, необходимо будет  организовать совместную деятельность  с родителями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  основными  направлениями  в своей работе  я выделяю следующие:  организовать мониторинг за формированием данной компетентности,  изучить литературу по данной теме, организовать родительский всеобуч. Отсюда вытекают и задачи моего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материале диагностики проблемы  в общен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основе внедрения технологий ЛОО формировать коммуникативные навыки  у младших школьник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свещение и консультирование родителей по проблеме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потеза  ис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 психолого-педагогических условий УВП позволит оказать существенное влияние  на формирование коммуникативной компетентности  у младших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в этом направлении будет эффективной, если: будут определены проблемы в общении учащихся  через организацию мониторинга; будут использоваться  технологии ЛОО; будет организовано просвещение и консультирование родителей по данн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каждой задаче своего исследования мною определены ожидаемые результаты, индикаторы и методы исследования. Главным  результатом своей работы я вижу повышение уровня сформированности коммуникативных навыков у учащихся  через изучение и внедрение принципов ЛОО, создание мониторинга, развитие уровня рефлексии учащихся и учителя, организацию родительского всеобуча, создание благоприятного климата в коллективе и семье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ы исследования: педагогические – наблюдение по программе мониторинга за поведением детей (на основе рекомендаций Т.П.Сальниковой), беседа с детьми и родителями, экспертная оценка по результатам наблюдения, анализ документов, посещение открытых уроков, рейтинг активности родителей; психологические – анкетирование («Изучение уровня сформированности ЖН», «Уровень конфликтности в классе», «Уровень воспитанности» по Шиловой, рефлексия, тестирование (тест Томаса, уровень удовлетворенности родителей работой школы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ую показать свои наработки по данной теме  через обобщение опыта, через открытые уроки, выступления на НПК, педсовете, заседаниях МО, публикации в педагогических изданиях, презентации ученических проектов, разработке сценариев мероприятий и родительских собраний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ы этапы исследования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На первом этапе  своего исследования – поисковом(2014-2015г) – была изучена и проанализирована психолого-педагогическая, учебно-методическая литература, составлена программа ОЭР, проведено входное диагностирование, определены методы исследования. В данный период времени на втором этапе – экспериментальном(2015-2016г) – проводится разработка теоретических основ проблемы, совершенствование и практическое применение накопленных знаний по теме. Проведены открытые мероприятия: защита проектов «Сорные слова», «Азбука вежливости» (март 2016г), направленные на воспитание культуры общения; урок общения «Общение в моей жизни. Общение с одноклассниками» (февраль 2015г городской семинар). Состоялся  обмен опытом работы на педагогических чтениях в январе 2016г (школа), на заседании МО начальных классов, на городском семинаре  для руководителей МО начальных классов (февраль 2015г)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м классе(2014г) проводились уроки общения, автором которых является Сорокоумова Е.А. [3], которые  направлены на развитие таких коммуникативных умений, как: слушать и слышать другого человека, участвовать в беседе, быть внимательным к себе и окружающим, понимать чувства и настроение другого человека, осмысливать свои поступки и поступки другого человека. На уроках были использованы  активные методы обучения: ролевые игры, анализ ситуаций, решение проблемных ситуаций. В процессе данной работы были раскрыты секреты общения. Со второго класса  ведется курс «Азбука общения», который рассчитан на 50 часов. Содержание курса направлено на воспитание у детей уважительного отношения к себе и окружающим, терпимости к мнению собеседника, умения пойти на компромисс  в нужной ситуации. «Азбука общения»  поможет овладеть средствами коммуникации. На занятиях по данному курсу предусмотрено использование технологий ЛО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ключительном этапе исследования – обобщающем – разработаны методические рекомендации по теме, обмен ППО на уровне го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стандарт образования РК по 12 образованию.</w:t>
      </w:r>
    </w:p>
    <w:p>
      <w:pPr>
        <w:pStyle w:val="Normal"/>
        <w:rPr/>
      </w:pPr>
      <w:r>
        <w:rPr>
          <w:sz w:val="28"/>
          <w:szCs w:val="28"/>
        </w:rPr>
        <w:t>2. Закон РК об Образовании от 27 июля 2007 года.</w:t>
      </w:r>
    </w:p>
    <w:p>
      <w:pPr>
        <w:pStyle w:val="Normal"/>
        <w:rPr/>
      </w:pPr>
      <w:r>
        <w:rPr>
          <w:sz w:val="28"/>
          <w:szCs w:val="28"/>
        </w:rPr>
        <w:t>3.Е.А.Сорокоумова «Уроки общения в нач. школе», М, 2007</w:t>
      </w:r>
    </w:p>
    <w:p>
      <w:pPr>
        <w:pStyle w:val="Normal"/>
        <w:rPr/>
      </w:pPr>
      <w:r>
        <w:rPr>
          <w:sz w:val="28"/>
          <w:szCs w:val="28"/>
        </w:rPr>
        <w:t>4.Т.П.Сальникова «Педагогические технолог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тровская Л.А. Компетентность в общении. –М., Изд-во МГУ, 1989г.-216с.</w:t>
      </w:r>
    </w:p>
    <w:p>
      <w:pPr>
        <w:pStyle w:val="Normal"/>
        <w:rPr/>
      </w:pPr>
      <w:r>
        <w:rPr>
          <w:sz w:val="28"/>
          <w:szCs w:val="28"/>
        </w:rPr>
        <w:t xml:space="preserve">6. Анкета по изучению жизненных навыков  от  организации образования «Образование для всех», ОВД в Казахстане.                       </w:t>
      </w:r>
    </w:p>
    <w:p>
      <w:pPr>
        <w:pStyle w:val="Normal"/>
        <w:rPr/>
      </w:pPr>
      <w:r>
        <w:rPr>
          <w:sz w:val="28"/>
          <w:szCs w:val="28"/>
        </w:rPr>
        <w:t>7.Андреева Г.М. Социальная психология. – М.: Аспект Пресс, 1996. – 376с.</w:t>
      </w:r>
    </w:p>
    <w:p>
      <w:pPr>
        <w:pStyle w:val="Normal"/>
        <w:rPr/>
      </w:pPr>
      <w:r>
        <w:rPr>
          <w:sz w:val="28"/>
          <w:szCs w:val="28"/>
        </w:rPr>
        <w:t>8. Байжасарова Г.С. Развитие компетенций как элементов жизненных навыков. Открытая школа, 2005г.,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общения    во 2 «А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ние  в моей жизни. Общение с однокласс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ормировать способы эффективного  повседневного общения</w:t>
      </w:r>
    </w:p>
    <w:p>
      <w:pPr>
        <w:pStyle w:val="Normal"/>
        <w:rPr/>
      </w:pPr>
      <w:r>
        <w:rPr>
          <w:sz w:val="28"/>
          <w:szCs w:val="28"/>
        </w:rPr>
        <w:t>между учащимися класса. Способствовать возникновению и установлению контактов между детьми, используя разные средств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чить выражать свою точку зрения. Развивать исследовательские умения, навык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оспитывать культуру общения, доброжелательное отношение к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ветств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ключает музыку, и дети выходят к доске. После слов ведущего: «Раз, два, три, друга найди!» каждый ребенок должен найти себе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разите свое хорошее отношение  к  нему  с  помощью мим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выражение лица вы выберит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Разминка: </w:t>
      </w:r>
      <w:r>
        <w:rPr>
          <w:i/>
          <w:sz w:val="28"/>
          <w:szCs w:val="28"/>
        </w:rPr>
        <w:t>Упражнение «Я рад общаться с тобо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уть руку кому-нибудь из ребят со словами: «Я рад общаться с тобой!». Тот, кому протянули руку, берется за нее и протягивает свободную руку другому ребенку, произнося те же слова. Так постепенно по цепочке все берутся за руки, образуя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ло приятно  слышать, что с ним рады общ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рады общаться друг с другом, у нас хорошее настроение. Поэтому  сегодня у нас состоится успешное 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и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 мы продолжим разговор на тему «Общение в моей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вторение  изуч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– что же такое общение? (Общение – это  взаимодействие  людей друг с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люди общаются? (передают друг другу знания, опыт, обмениваются мнениями, делятся чувств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рассмотрели два вида общения по средствам общения. Какие? (вербальное и неверба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бщение  вы использовали во время приветствия друг друга?  (неверба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бщение мы называем невербальным? (мимика, жесты, походка, поза т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бщение мы называем вербальным? (слова). Сегодня на занятии мы будем, в основном  использовать это средство общение (садите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а – это одежда наших мыслей. Мы любим красивую, нарядную одежду. Так и нашим мыслям хочется одеваться в красивую одежду – красивые слова, всегда,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если мы будем облекать наши мысли в красивую одежду, красивые слова, то мы с вами будем творить добро. В каждом слове есть сила. В добром слове – добрая, в злом слове – зл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ом можно 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ом можно с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ом можно полки за собой по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ом можно продать и купить,</w:t>
        <w:br/>
        <w:t xml:space="preserve">                        Словом можно в разящий свинец перелить!        (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должны были расшифровать  главное слово по нашей теме – об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 «Расшифруй слово»   (мини-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 было каждую букву, входящую в слово, использовать для того, чтобы дать характеристику понятия «об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– объединение, открыт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 – близость, безопас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Щ – щед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 – еди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 – необход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– истина, искр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 – единомысл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сколько слов вы нашли, раскрывающее понятие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 много хороших, теплых слов, которые вам помогают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между нами происходит с самого рождения: сначала в семье, затем в детском садике, потом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 с кем вы общаетесь в школе? (с учителями, ребятами и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Новая 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- Кем вы приходитесь друг для друга?  (одноклассн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происходит общение между вами?  (на перемене, на уро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мозговой штур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седа  (в группе)                              игра подвижн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Общение с однокласс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пор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общения, названные вами, можно разделить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мственное  общение:                    Физическое  общ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беседа                                   *подвижная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с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основном, общение проходит в процесс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, чтобы быть хорошим партнером в игр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лагая игру, надо объяснить партнеру правила игры и строго соблюд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игрывать только чест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игре быть справедливым. Помнить – в игре все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игре будьте веж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удьте доброжелательным. Порадуйтесь чужой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: разучивание игры. Главная задача – соблюдать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я. А после игры мы это  обсу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я игру, надо объяснить партнеру правила игры.  В группе познакомьтесь с правил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бъяс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йми 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разбиваются на пары, берутся за руки – это домики. Группа детей – птички. Их больше, чем домиков. Птички летают. «Закапал  дождик», птички занимают домики. Кому не хватило домика, выбывают из игры, а потом меняются с детьми «дом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авила вы соблюдали во время игры, а какие наруш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вод: Чтобы не возникало конфликтов, нужно во время игры соблюдать прав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 это было какое  общение? ( физиче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- Давайте выясним: что нужно для успешного умственного об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правила из перечисленных для успешного общения в игре  подходят для умственного об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ыть вежли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значит быть вежливым в беседе? На этот вопрос вы ответите, работая в группе. А помогут вам составить правила вежливости правила работы в группе (мы их знаем) и секреты общения, с которыми мы познакомились в 1 классе и они  у вас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того, чтобы всем было комфортно работать, мы знаем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то можно и нужно делать? Внимательно слушать друг друга, выражать свое мнение, уважать чужое мнение, говорить искренне, говорить по од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чего делать нельзя? Угрожать, драться, обзываться, передразнивать, шуметь, врать, переб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авила этик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ить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ворить искр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ража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важать чуж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еще нужно для успешного умствен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диалог и скажите успешное это общение или нет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третились два прия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живешь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 учебой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, говорят, болел…Теперь – все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я же говорю –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нно ты говор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читаешь – норм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ение не получилось.  Почему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из собеседников оказался неинтересным. Он не умеет вести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ая час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гда мы обсуждали результаты теста «С тобой приятно общатьс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видели, что в классе есть дети,  с которыми интересно общаться, и дети, которые пока не умеют общаться, вести беседу. Сегодня будет дана возможность и тем и эти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игра «Беседа». Составить беседу по нач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сего два, а групп 4.После выступления вы должны оценить работу групп в листе оценки. Какая группа составит более интересную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– соблюдать правил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беседе могут участвовать 2 и более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остя не пошел в коридор, а сидел за своей партой, читая какую-то книгу. Подошла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я, интересная у теб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  захлопнул книжку и ударил Лену по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бе какое дело? Вот, не будешь приставать с  дурацскими  вопрос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можно сказать о Косте? ( не умеет разговаривать, не соблюдает культуру общ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 Юра  с нашего 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я поймал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хвалиться на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е он теперь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ебята зашум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, Юр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Что вы осуждаете в поступке Ю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о каждой группе  – были ли нарушены правила общ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ре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сегодня рассмотр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рассмотрели  не только способы общения между вами, но и правила  успешного общения. Мне хочется, чтобы вы их запомнили и не нарушали и тогда ваше общение будет успешным, приятным и у нас никогда не будут возникать конфли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я правила общения, продолжи ф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осуждаю  в общении  между одноклассни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одобряю в общении  между одноклассниками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Правила общения вами усвоены!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станься прост, беседуя с цар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ься честен, говоря с тол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рям и тверд с врагами и друз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в свой час считают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 смысл каждое мгнов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и дней неумолимый б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есь мир ты примешь во вла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, мой сын, ты будешь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м наше занятие: на счет 1,2,3 – показать нужное количество пальц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рок  общения      в  3 «А» классе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Конфликт – неизбежность или 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обучить детей поиску альтернативных вариантов поведения в конфликте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ветств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ключает музыку, и дети выходят к доске. После слов ведущего: «Раз, два, три, друга найди!» каждый ребенок должен найти себе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разите свое хорошее отношение  к  нему  с  помощью мим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е выражение лица вы выберит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Разминка: </w:t>
      </w:r>
      <w:r>
        <w:rPr>
          <w:i/>
          <w:sz w:val="28"/>
          <w:szCs w:val="28"/>
        </w:rPr>
        <w:t>Упражнение «Я рад общаться с тобо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уть руку кому-нибудь из ребят со словами: «Я рад общаться с тобой!». Тот, кому протянули руку, берется за нее и протягивает свободную руку другому ребенку, произнося те же слова. Так постепенно по цепочке все берутся за руки, образуя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ло приятно  слышать, что с ним рады общ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рады общаться друг с другом, у нас хорошее настроение. Поэтому  сегодня у нас состоится успеш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разные; у каждого свои взгляды, привычки, мечты. А это значит, что наши интересы и интересы окружающих людей могут не совпадать. Иногда это становится причиной, приводящей к возникновению конфликтов. Классическим образцом неразрешимого конфликта могут служить два барана. Не желающие уступить друг другу дорогу на узком м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 высказывание: «Люди становятся одиноки, если вместо мостов они строят ст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на листке, что, по-вашему, обозначает слово «конфли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ределение вырабатывается коллектив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 – серьёзное разногласие. Слово произошло от латинского слова, обозначающего столкновение противоположных  целей, интересов, мнений и взгл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а «Толкалки без с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ки свободно двигаются по комнате, касаются друг друга, толкаются, постукивают, щипают, но никто не разговаривает. Затем делятся своими впечатлениями от игры и сообщают, трудно ли было всё это проделывать мол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ли ощущение напряжения и разд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г ли возникнуть конфл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могло избежать конфли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й волшебник конфликт, к сожалению, иногда приходит в гости к каждому из нас. Однажды он побывал в гостях у Птички с Мышкой, которые были хорошими друзьями. Что произошло после его ухода, мы сейчас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чка и Мышь (казахская народная сказка - инсцен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а и мышь были друзьями и работали всегда вместе. Мышь рыхлила землю коготками, Птичка ковыряла клювом, так сообща они посеяли зерно. Всходы взошли густыми. И вот урожай пшеницы Птичка и Мышь стали делить поровну. Наконец осталось последнее зернышко. Кому оно достанется, друзья никак не могли решить. Начали они ссориться, дело до драки дошло: Мышь пустила в ход свои коготки, Птичка – клюв. И не было вокруг никого, кто бы мог разнять их. Устав, решили они передохнуть, а потом пошли к мышиному судье. Говорит мышиный су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зёрнышко принадлежит мыши. Она больше потратила сил. Землю рыхлила. Пшеницу се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чка не согласилась с таким решением. И повела Мышь к птичьему суд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зёрнышко принадлежит Птичке. Ведь она уничтожила всех червей. Это она летала над посевами и охраняла их от в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ответ не понравился Мыши. И тогда они отправились в степь, чтобы найти того, кто разрешит их спор. Долго они шли. Наконец набрели на старика, пасшего овец. Старик взял зёрнышко и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ими способами можно разрешить этот  конфли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казки по таблице «Стадии конфликта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конфликт -  то, что послужило  размол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ронтация – это начало сп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– самый трудный момент в ссоре, иногда дра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– то, к чему пришли в результате конфли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конфликт – то, что произошло после разрешения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онфликты могут быть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стихотворения А.  Дуйсенби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у речки в полуден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ли на камне Абдрак и Олж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ли, смотрели на горы вдали и тихо такую беседу в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ы вдруг стал я таким силач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му было бы всё нипоч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эти бы горы, - Абдрак расхрабрилс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-нибудь в степь отодвинул плечом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бы, - Абдраку Олжас возрази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бы на место  бы их возвра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бы тогда бы одним бы пи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ушил за это и двор твой, и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юду – Абдрак поглядел на Олжас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мушку их раскидал бы потом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бы – Олжас посмотрел на Абдрака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л бы вновь 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вспыхнула дра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служило причиной сс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 распалившийся в споре Абд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прямством Олжаса смириться ник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в группах – способы решения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виниться, если не прав; спокойно выслушивать партнёра; держать ровную позицию, не переходить на критику; попробовать  переключить разговор на другую тему; умение понять; разобраться в причинах конфликта; сдержать негативные чувства; найти выход из трудной ситуации; часто помогает чувство юм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ыводы вы сделали для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иногда не удаётся избежать конфликтов. Но я надеюсь, что знания полученные вами  сегодня, помогут достойно их разре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елаю, чтобы неприятностей и конфликтов в вашей жизни было как можно меньше, а ваша жизненная дорога была Дорогою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«Дорога доб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Я не ищу конфликтов, но я и не боюсь конфликтов, я смело иду на их решение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.Н.Сыт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Люди становятся одиноки, если вместо мостов они строят стен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. Л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6:00Z</dcterms:created>
  <dc:creator>Чингис</dc:creator>
  <dc:description/>
  <cp:keywords/>
  <dc:language>en-US</dc:language>
  <cp:lastModifiedBy>Пользователь</cp:lastModifiedBy>
  <cp:lastPrinted>2009-03-18T16:46:00Z</cp:lastPrinted>
  <dcterms:modified xsi:type="dcterms:W3CDTF">2023-04-04T07:59:00Z</dcterms:modified>
  <cp:revision>5</cp:revision>
  <dc:subject/>
  <dc:title>Развитие компетенций субъектов образовательного процесса</dc:title>
</cp:coreProperties>
</file>