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: «Этика для дошкольников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нравственного воспитания в широком смысле слова относится к числу проблем, поставленных всем ходом развития человечества. Любая эпоха в соответствии со специфическими для нее задачами социально-экономического и культурного развития, диктует необходимость нравственного воспитания и формирования культуры поведения. Дети являются гордостью своих родителей. В них всё им мило и дорого. Но не всегда они задумывались над тем, что привлекательность ребёнка не только в красоте его внешнего вида, главное - как подрастающий ребёнок ведёт себя, как держится на людях, каковы его манеры - мимика, жесты, движения, осан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ется, что даже хорошо образованные люди не всегда выглядят воспитанными, т.к. не выработали в себе элементарных норм культуры поведения, поэтому вопросы нравственного воспитания детей с наибольшей остротой встают именно в наши дн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спублике Казахстан на первый план выдвинуты задачи по улучшению качества жизни подрастающего поколения, созданию условий для его нравственно-духовного и правового воспитания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ною разработана программа «Этика для дошкольников», которая представляет систему развивающей организационной учебной деятельности для детей старшего дошкольного возраста и рассчитана на 1 год обучения в старшей группе 36 часов (1 час в неделю)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</w:t>
      </w:r>
      <w:r>
        <w:rPr>
          <w:rFonts w:eastAsia="Calibri"/>
          <w:sz w:val="28"/>
          <w:szCs w:val="28"/>
          <w:lang w:eastAsia="en-US"/>
        </w:rPr>
        <w:t>Воспитание культуры поведения у детей старшего дошкольного возраста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оложительного отношения к правилам поведения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ие в сознании дошкольников значения правил поведения в жизни каждого и коллектива в целом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умения принимать правила, как руководство к действию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собственного поведения, развитие оценки и самооценк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ход от действий, опирающихся на внешние стимулы, к поведению по внутренним убеждениям.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ми принципами работы</w:t>
      </w:r>
      <w:r>
        <w:rPr>
          <w:rFonts w:eastAsia="Calibri"/>
          <w:sz w:val="28"/>
          <w:szCs w:val="28"/>
          <w:lang w:eastAsia="en-US"/>
        </w:rPr>
        <w:t xml:space="preserve"> по данной программе являю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постепен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систем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целенаправлен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доступ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заним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заключается в том, что ее материалы могут быть использованы воспитателями ДО в процессе проведения занятий по вариативному компон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спериментальная работа по программе проводилась с сентября 2019 года по май 2022 года на базе КГКП «Ясли-сад № 38 «Ласточка» ГУ «Отдел образования города Риддера». В исследовании принимали участие 2 дошкольных группы старшего возра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Теоретической основой для разработки п</w:t>
      </w:r>
      <w:r>
        <w:rPr>
          <w:rFonts w:eastAsia="Calibri"/>
          <w:sz w:val="28"/>
          <w:szCs w:val="28"/>
          <w:lang w:eastAsia="en-US"/>
        </w:rPr>
        <w:t>рограммы «Этика для дошкольников» являются Государственный общеобязательный образовательный стандарт дошкольного обучения и воспитания РК, общеобязательная типовая программой обучения и воспитания в дошкольных организациях,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«Нравственное воспитание в детском саду» В.И.Петрова, Т.Д.Стульник и «Воспитание культуры поведения у детей дошкольного возраста» С.В. Петерин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смотрим основные понятия, используемые в программ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деятельности – проявляется в поведении ребенка на занятиях, в играх, во время выполнения трудовых поручений, дежур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енка культуру деятельности – значит воспитывать у него умение содержать в порядке места, где он трудится, занимается, играет; привычку доводить до конца начатое дело, бережно относиться к игрушкам, вещам, книг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– та часть поведения, которая выражается главным образом в речи. Формирование культуры речевого общения – важнейшая часть воспитания детей дошкольного возраста, потому что именно в это время ребенок формируется как личность, обладающая определенными нравственными качеств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гигиенические навыки – доведенное до автоматизма умение соблюдать правила гигиены, входящее в неотъемлемую часть культуры поведения, составляющее основу гигиенического воспитания, как часть общего воспит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анализа теоретической базы, анализа ГОСО и программ были определены индикаторы развития нравственно-этических каче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едение и общение ребёнка устойчиво и положительно направле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бёнок хорошо ориентирован в правилах культуры поведения, владеет разными способами культурного по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хотно вступает в общ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ет сам выдвинуть идеи, план действий, организовать партнё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ьно понимает эмоциональное состояние людей, активно выражает готовность помоч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целен на самосто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яет активный интерес к миру, к своему буду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Целью </w:t>
      </w:r>
      <w:r>
        <w:rPr>
          <w:sz w:val="28"/>
          <w:szCs w:val="28"/>
        </w:rPr>
        <w:t>констатирующего эксперимента явилось: определение уровня развития нравственно-этических качеств, как компонента социальных навы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качестве диагностического материала для определения уровня развития </w:t>
      </w:r>
      <w:r>
        <w:rPr>
          <w:sz w:val="28"/>
          <w:szCs w:val="28"/>
        </w:rPr>
        <w:t>нравственно-этических качеств</w:t>
      </w:r>
      <w:r>
        <w:rPr>
          <w:rStyle w:val="StrongEmphasis"/>
          <w:b w:val="false"/>
          <w:sz w:val="28"/>
          <w:szCs w:val="28"/>
        </w:rPr>
        <w:t xml:space="preserve"> нами использовался модифицированный вариант Р.М. Калининой: метод «Беседа», «Наблюдение», «Закончи историю», «Сюжетные картинки», «Сделаем вместе», «Какой я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роведенного исследования получены следующие результаты, представленные на слайд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307759452" r:id="rId2"/>
        </w:objec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Диагностика уровня развития нравственно-этических качеств по данным констатирующего среза (сентябрь 2019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е констатирующего эксперимента свидетельствуют о том, что дошкольники на среднем и низком уровне</w:t>
      </w:r>
      <w:r>
        <w:rPr>
          <w:color w:val="3366F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оведение детей неустойчиво, ситуативно. Хотя они имеют представления о правилах культуры поведения, привычка самостоятельно следовать им не сложилась. Дети испытывают трудности в общении, связанные с неумением учитывать позицию партнёра. Слабо ориентируются в эмоциональных состояниях окружающих. Наряду с добрыми поступками часто наблюдается негативное повед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столь низких результатов считаем, может стать длительный отдых (более 3 месяцев), а также излишняя увлеченность компьютерными играми и отсутствие социального окружения во время прогулок в домашни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ворят о необходимости разработки и внедрения системы занятий с использованием этических бесед, пословиц, поговорок, педагогических ситуаций, правил поведения для воспитанных детей и др., направленных на развитие нравственно-этических качеств личности.</w:t>
      </w:r>
    </w:p>
    <w:p>
      <w:pPr>
        <w:pStyle w:val="Normal"/>
        <w:shd w:fill="FFFFFF" w:val="clear"/>
        <w:spacing w:before="0" w:after="135"/>
        <w:ind w:firstLine="851"/>
        <w:jc w:val="both"/>
        <w:rPr/>
      </w:pPr>
      <w:r>
        <w:rPr>
          <w:sz w:val="28"/>
          <w:szCs w:val="28"/>
        </w:rPr>
        <w:t>При построении занятий мы учитывали такие особенности, как необходимость разнообразия методов и неоднократное повторение в ходе воспитательно-образовательной работы. Чередование различных форм работы позволяет избежать перегрузки, обеспечить дифференцированный подход к воспитанникам. Применялись индивидуальные, парные и групповые формы организации учебной деятельности, что способствует более легкому усвоению нравственных нор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бота проводилась в трех направления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а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а общ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но-гигиенические нав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ры на развитие нравственных чувств ребенка (подвижные «Кто быстрее перейдет болото и придет на помощь», «Волк во рву», дидактические («Да-нет», «Вежливые задачки» «Как бы ты поступил», «Я начну, а ты продолжи», сюжетно-ролевые «В больнице», «В автобусе», «В магазине» «На приеме у врача», «Гости», «Ателье») используются на протяжении всего пребывания ребенка в детском саду. Развивают доброжелательное отношение друг к другу, умение быть ласковыми, проявлять заботу, внимание, обучают взаимодействию друг с другом, сопровождающееся радостью и удовольствием, а также помогают задуматься над нравственными поступками товарище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спользуемые в процессе организованной учебной деятельности этические беседы «Правила поведения для воспитанных детей», «Дом, в котором ты живешь», «Не забывайте друг о друге», «Пойдем и найдем волшебные слова» и т.д. помогают воспитанию чуткости, щедрости, умения прощать, преданности, бережного отношения ко всему живому, заботы о ближних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й работы была проведена повторная диагностика </w:t>
      </w:r>
      <w:r>
        <w:rPr>
          <w:color w:val="000000"/>
          <w:sz w:val="28"/>
          <w:szCs w:val="28"/>
        </w:rPr>
        <w:t>уровня развития нравственно-этических качеств</w:t>
      </w:r>
      <w:r>
        <w:rPr>
          <w:sz w:val="28"/>
          <w:szCs w:val="28"/>
        </w:rPr>
        <w:t>. Результаты представлены на слайде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61251573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Диагностика уровня развития нравственно-этических качеств по данным контрольного среза (май 2022 г.)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среза поведение и общение детей стало положительно направленным. Имеют представления о культуре поведения и выполняют их в привычной обстановке, однако несколько детей в новых условиях испытывают скованность и требуют поддержки взрослого. В общении стремятся к согласованным действиям. Осуществляют элементарный самоконтроль. Внимательны к эмоциональному состоянию других, проявляют сочувствие. Выражают интерес и стремление к своему будущ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повышения уровня сформированности нравственно-этических качеств дошкольников, как компонента социальных навыков, может служить сравнительный анализ, представленный на слай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426625113" r:id="rId6"/>
        </w:objec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color w:val="000000"/>
        </w:rPr>
        <w:t>Сравнительная характеристика уровней развития нравственно-этических качеств дошкольников (сентябрь - май 2019-2022 уч. 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, на начало учебного года, развитие нравственно-этических качеств дошкольников как группе «Жемчужинка», так и в группе «Сказка» практически одинаковый и находится на низком и среднем уровне. В результате проведенной работы на конец учебного года видно, что уровень развития нравственно-этических качеств дошкольников увеличился и стал составлять высокий и средний . Можно сделать вывод, что использование предложенных технологических карт по программе «Этика для дошкольников» эффективно. Процент детей с низким уровнем развития по итогам констатирующего среза значительно изменился в лучшую сторону с 44 % до 8%, а с высоким уровнем – с 16 % поднялся до 40%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ая нами программа «Этика для дошкольников» доказала свою эффективность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стали </w:t>
      </w:r>
      <w:r>
        <w:rPr>
          <w:rFonts w:eastAsia="Calibri"/>
          <w:sz w:val="28"/>
          <w:szCs w:val="28"/>
        </w:rPr>
        <w:t>хорошо ориентироваться в правилах культуры поведения, владеть разными способами культурного поведения; - охотно вступают в общение;  умеют сами выдвинуть идеи, план действий, организовать партнёров; правильно понимают эмоциональное состояние людей, активно выражают готовность помочь; нацелены на самостоятельность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08:00Z</dcterms:created>
  <dc:creator>поповы</dc:creator>
  <dc:description/>
  <cp:keywords/>
  <dc:language>en-US</dc:language>
  <cp:lastModifiedBy>Пользователь</cp:lastModifiedBy>
  <dcterms:modified xsi:type="dcterms:W3CDTF">2022-10-19T06:58:00Z</dcterms:modified>
  <cp:revision>18</cp:revision>
  <dc:subject/>
  <dc:title>Современные изменения общественных, социокультурных условий находят свое отражение в учебно-воспитательном процессе, что предполагает формирование личности способной неординарно мыслить, творчески решать поставленные задачи</dc:title>
</cp:coreProperties>
</file>