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пина Ирина Викторо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ОШ с.Волгодоно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шалынского района Акмол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предоставляю вашему вниманию разработку внеклассного мероприятия, посвященного празднику осени. Перед проведением праздника, за две недели, учащимся были предложены памятки для подготовки к нему. Ребята учили наизусть стихотворения об осени на русском и казахском языках, рисовали рисунки на тему: «Осень», выполняли аппликации и поделки, писали сочинения, фотографировали осенние пейзажи нашего города.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ервой части, которая называется «Поэтическо-музыкальная», проходил конкурс чтецов стихотворений об осени на русском и казахском языках, сопровождаемое музыкальными композиция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ремя подведения итогов всех конкурсов ребятам и родителям была предложена инсценировка сказки «Как Царь лесного государства на Осени женилс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победители в номинациях получили грам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этого праздника преследовало многие цели, которые были направлены на развитие творческого потенциала учащихся. Это мероприятие несет огромное воспитательное знач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сем понравился, был интересным, запоминающим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чтецов «Есть в осени первоначальной…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1.Познакомить с поэзией русских и казахских поэтов на тему «Осень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азать красоту окружающей природы, передать ее очарование в стихах и музык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Развивать творческие способности учащихся, эстетический вкус</w:t>
      </w:r>
      <w:r>
        <w:rPr>
          <w:rFonts w:cs="Times New Roman" w:ascii="Times New Roman" w:hAnsi="Times New Roman"/>
          <w:sz w:val="28"/>
          <w:szCs w:val="28"/>
          <w:lang w:val="kk-KZ"/>
        </w:rPr>
        <w:t>, фантазию и смекалк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оспитывать чувство любви к поэзии и музык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ширить кругозор учащихся о професси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вивать умение выразительно читать наизусть стихотвор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оска с оформлением, осенние листья; магнитофон с записями музыки, песни; рисунки учащихся; фотографии; выставка аппликаций; выставка поделок, грамоты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Все времена года щедры: весна зелени не жалеет, лето – солнышка, зима – снега. А осень, наверное, самая богатая. Она золото рассыпает. Сорит-сорит золотом, а потом видит, что ее золото закончилось, и заплачет. Все слезы в дождях выплачет, а на следующий год все забудет и снова золотом сорить начне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же горят огнем рябины кисти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 пожелтели на деревьях листь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 пенья птиц уже не слышно вовсе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И тихо-тихо к нам приходит осень…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звучит осенняя музыкальная композиц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иглашаем всех на конкурсную программу, которая называется «Есть в осени первоначальной…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ята смогли показать свои таланты и получить заслуженные награды, мы пригласили в гости уважаемое, строгое, но справедливое жю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ление жюр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ень – это прекрасное, нежное, немного грустное время года. У многих поэтов-классиков она вызывала вдохновение. Своими чудесными красками издавна привлекала художников, писателей, музыкан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 вашему вниманию будет предоставлен конкурс чтецов стихотворений об осени известных русских и казахских поэт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будет оценивать у конкурсантов умение выразительно и эмоционально читать наизусть стихотвор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онкурс начин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роисходит в первый месяц осени – сентябрь? (дети идут учиться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истьям – время опадать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цам – время улетать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никам – блуждать в тумане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ру – в трубах завывать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у – стынуть, тучам – литься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с тобой – идти учиться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как падают листья. Ведь в природе начинается листоп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льная композиция «Листопад»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ьется в воздухе листва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желтых красках вся земля!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Стихотворение______________________________нам расскажет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ет стихотворение _______________________________________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расскажет про________________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расскажет стихотворение ______________________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Когда смотришь на увядающую осеннюю природу, тебя охватывают разные чувства: и истома, и нежность, удивление от любования красотой, и грусть от того, что прощаешься с ле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 смотреть на опавшие листья, оголившиеся дерев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том нам расскажет _________________________в стихотворен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в стихотворении 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Поздней осенью уже чувствуется дыхание зимы, выпадает первый снег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ле черно-белым стало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дает то дождь, то снег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ще похолодало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ьдом сковало воды рек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расскажет стихотворение __________________ _______________________стихотворение 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Но по-прежнему осень остается любимым временем года у многих люд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расскажет стихотворение________________, которое так и называется ___________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азахские поэты так же часто воспевали осень в своих стихотворениях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еред нами выступят следующие ребя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краски может взять осень для своей работы? (самые яркие: лимонный, оранжевый, ярко-красный, золотой, ярко-желтый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расит рыжим, алым, синим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авляет краски ливне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вышло разноцветье, но совсем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так как летом.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борники стихотворений разных авто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спубликанский педагогический журнал «Внеклассная работа в школе». 2009, 201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лассному руководителю: учеб.-метод.пособие/под редакцией М.И Рожковой – М,20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алдырғаң. 2011 №3,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18:00Z</dcterms:created>
  <dc:creator>Admin</dc:creator>
  <dc:description/>
  <dc:language>en-US</dc:language>
  <cp:lastModifiedBy>Ирина</cp:lastModifiedBy>
  <cp:lastPrinted>2022-10-14T00:17:00Z</cp:lastPrinted>
  <dcterms:modified xsi:type="dcterms:W3CDTF">2022-10-13T18:18:00Z</dcterms:modified>
  <cp:revision>2</cp:revision>
  <dc:subject/>
  <dc:title/>
</cp:coreProperties>
</file>