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тературно-музыкальная гостиная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«У барда стих отточен тонко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7"/>
          <w:szCs w:val="27"/>
        </w:rPr>
        <w:t>И в песне вся его судьб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color w:val="000000"/>
        </w:rPr>
        <w:t>(Мураховская Е.В</w:t>
      </w:r>
      <w:r>
        <w:rPr>
          <w:color w:val="000000"/>
          <w:lang w:val="kk-KZ"/>
        </w:rPr>
        <w:t>., педагог- исследователь.</w:t>
      </w:r>
      <w:r>
        <w:rPr>
          <w:color w:val="000000"/>
        </w:rPr>
        <w:t xml:space="preserve"> учитель русского языка и литературы , ГКУСШ № 5  им. А.Жубанова с ДМЦ», г.</w:t>
      </w:r>
      <w:r>
        <w:rPr>
          <w:color w:val="000000"/>
          <w:lang w:val="kk-KZ"/>
        </w:rPr>
        <w:t>Қ</w:t>
      </w:r>
      <w:r>
        <w:rPr>
          <w:color w:val="000000"/>
        </w:rPr>
        <w:t>онаев, Алматинской обл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знакомить учащихся с авторской поэзией, творчеством известных бардов. Раскрыть значение жанра авторской песни и его влияния на музыкальную культуру и литературный процесс в 20 ве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орудование: интерактивная доска, проектор, компьютер, презентация ( портреты поэтов, кадры из фильмов)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:Абрамов А., ученик 9 «а» клас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такая притча. Давным-давно, ещё до Рождества Христова, жили люди, которые своих мудрых учителей называли друидами. Чтобы получить звание начальной степени друидов, избранные должны были 20 лет обучаться у жреца – друида. Пройдя испытания, обучение и посвящение, избранный назывался – Бард. Теперь он имел моральное право идти в народ и петь, нести Свет и Истин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: Сагиева А., ученица 10 «б» клас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цкий говорил: «Авторская песня – тут уж без обмана, тут будет стоять перед вами весь вечер один человек с гитарой, глаза в глаза. И расчёт в авторской песне только на одно – на то, что вас беспокоят точно так же, как и меня, те же проблемы, судьбы человеческие, одни и те же мысли…Короче говоря, всё рассчитано на доверии. Вот что нужно для авторской песни: ваши глаза и уши, моё желание вам что-то рассказать, а ваше желание что-то услышать.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звучит музыка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стихотворение В.Высоцкого «Замок временем срыт и укутан…» в исполнении учениц 10б класса Телепнёвой К., Шнайдер Е, Петровской 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1: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к временем срыт и укутан, укрыт</w:t>
        <w:br/>
        <w:t>В нежный плед из зеленых побегов.</w:t>
        <w:br/>
        <w:t>Но развяжет язык молчаливый гранит,</w:t>
        <w:br/>
        <w:t>И холодное прошлое заговорит</w:t>
        <w:br/>
        <w:t>О походах, боях и победах.</w:t>
        <w:br/>
        <w:t>Время подвиги эти не стерло,</w:t>
        <w:br/>
        <w:t>Оторвать от него верхний пласт</w:t>
        <w:br/>
        <w:t>Или взять его крепче за горло,</w:t>
        <w:br/>
        <w:t>И оно свои тайны отдаст.</w:t>
        <w:br/>
        <w:t>Упадут сто замков и спадут сто оков,</w:t>
        <w:br/>
        <w:t>И сойдут сто потов целой грудой мехов,</w:t>
        <w:br/>
        <w:t>И польются легенды из сотен стихов</w:t>
        <w:br/>
        <w:t>Про турниры, осады, про вольных стрелков.</w:t>
        <w:br/>
        <w:t>Ты к знакомым мелодиям ухо готовь</w:t>
        <w:br/>
        <w:t>И гляди понимающим оком.</w:t>
        <w:br/>
        <w:t>Потому что любовь — это вечно любовь,</w:t>
        <w:br/>
        <w:t>Даже в будущем вашем далеком.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2: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вонко лопалась сталь под напором меча,</w:t>
        <w:br/>
        <w:t>Тетива от натуги дымилась,</w:t>
        <w:br/>
        <w:t>Смерть на копьях сидела, утробно урча,</w:t>
        <w:br/>
        <w:t>В грязь валились враги, о пощаде крича,</w:t>
        <w:br/>
        <w:t>Победивщим сдаваясь на милость.</w:t>
        <w:br/>
        <w:t>Но не все, оставаясь живыми,</w:t>
        <w:br/>
        <w:t>В доброте сохраняли сердца.</w:t>
        <w:br/>
        <w:t>Защитив свое доброе имя</w:t>
        <w:br/>
        <w:t>От заведомой лжи подлеца.</w:t>
        <w:br/>
        <w:t>Хорошо, если конь закусил удила,</w:t>
        <w:br/>
        <w:t>И рука на копье поудобней легла,</w:t>
        <w:br/>
        <w:t>Хорошо, если знаешь откуда стрела,</w:t>
        <w:br/>
        <w:t>Хуже, если по-подлому, из-за угла.</w:t>
        <w:br/>
        <w:t>Как у вас там с мерзавцем? Бьют? Поделом!</w:t>
        <w:br/>
        <w:t>Ведьмы вас не пугают шабашем?</w:t>
        <w:br/>
        <w:t>Но неправдв ли: зло называется злом</w:t>
        <w:br/>
        <w:t>Даже там, в светлом будущем вашем?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3: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во веки веков и во все времена трус,</w:t>
        <w:br/>
        <w:t>Предатель всегда презираем, враг</w:t>
        <w:br/>
        <w:t>Есть враг и война все равно есть война,</w:t>
        <w:br/>
        <w:t>И темница тесна, и свобода одна,</w:t>
        <w:br/>
        <w:t>И всегда на нее уповаем.</w:t>
        <w:br/>
        <w:t>Время эти понятья не стерло,</w:t>
        <w:br/>
        <w:t>Нужно только поднять верхний пласт,</w:t>
        <w:br/>
        <w:t>И дымящейся кровью из горла</w:t>
        <w:br/>
        <w:t>Чувства вечные хлынут на нас.</w:t>
        <w:br/>
        <w:t>Ныне, присно, и во веки веков, старина,</w:t>
        <w:br/>
        <w:t>И цена есть цена, и вина есть вина,</w:t>
        <w:br/>
        <w:t>И всегда хорошо, если честь спасена,</w:t>
        <w:br/>
        <w:t>Если другом надежно прикрыта спина.</w:t>
        <w:br/>
        <w:t>Чистоту, простоту мы у древних берем,</w:t>
        <w:br/>
        <w:t>Саги, сказки из прошлого тащим,</w:t>
        <w:br/>
        <w:t>Потому что добро остается добром</w:t>
        <w:br/>
        <w:t>В прошлом, будущем и настоящем.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й «бум» времен «оттепели», всплеск интереса к поэзии нашел выражение в явлении так называемой «авторской песни». Название это условно и подразумевает творчество « поющих поэтов», сочетающих в одном автора мелодии, автора стихов, исполнителя и аккомпаниатора.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>Авторская песня стала общественным движением 50-90-х годов ХХ века. Это были песни, соответствующие духу времени, духу романтики, воздуху свободы. Это песни Б.Окуджавы, А. Городницкого, А. Галича, Н.Матвеевой, Ю. Визбора, Ю. Кима, В.Высоцкого и др. Авторская песня обращена к каждому, и она про каждого, поэтому ее интимность не противоречит массовости. Авторская песня близка к городскому фольклор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песню  «Девушка из харчевни..» слова и музыка Новеллы Матвеевой, исполняет  Печёркина Надежда Анатольевна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lineRule="atLeast" w:line="323" w:before="0" w:after="0"/>
        <w:rPr/>
      </w:pPr>
      <w:r>
        <w:rPr>
          <w:color w:val="000000"/>
          <w:sz w:val="28"/>
          <w:szCs w:val="28"/>
        </w:rPr>
        <w:t>Чем же ценна авторская песня? Прежде всего : значимостью текста, искренностью, доверительностью, обаянием личности автора, демократичностью, исполнением 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 xml:space="preserve">Главное в авторской песне –это текст. 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авторская песня» был введен Владимиром Семеновичем Высоцким с определенной целью: подчеркнуть личностный характер произведений этого жанра, отделить их как от песен, исполняемых на профессиональной эстраде, так и от городского музыкального фольклора и непритязательных самодельных песенок, сочиняемых для узкого круга людей из своей компании, своего института (именно в этих последних и лежат истоки бардовской песни)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авторской песни заключается в утверждении свободного авторского мироощущения, самостоятельной жизненной позиции, неподвластной цензуре (греческое autos переводится как «сам»). Каждой своей песней автор словно хочет сказать: «Это – мой крик, моя радость и моя боль от соприкосновения с действительностью»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 xml:space="preserve">Слова, принадлежат выдающемуся барду Булату Шалвовичу Окуджаве, и наиболее точно выражают сущность авторской песни, которая не пишется по заказу, а рождается спонтанно и является свободным выражением потребности высказаться, поделиться наболевшим. </w:t>
        <w:br/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color w:val="000000"/>
          <w:sz w:val="28"/>
          <w:szCs w:val="28"/>
        </w:rPr>
        <w:t>Послушайте песню  «Нас в набитых трамваях болтает..» слова и музыка Андрея Петрова, исполняет  Нам Сергей Валентинович</w:t>
        <w:br/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есня насквозь пронизана личностным началом, которое определяет все – от содержания песни до манеры ее преподнесения, от сценического облика автора-исполнителя до характера лирического героя. Таким образом, современная поющаяся поэзия представляется глубоко интимным, в некоторой степени даже исповедальным искусством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популярной эстрадной песни поющаяся поэзия адресована далеко не всем и каждому. Она понятна лишь тем, кому автор доверяет, кто душевно расположен к нему и способен разделить его мысли и чувства. 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2: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>Официально авторской песни как бы не существовало: она не исполнялась на концертной эстраде, не звучала по радио и телевидению, не выпускались грампластинки с песнями бардов. Только изредка, по недосмотру официальных властей, она попадала в качестве фоновой музыки в кинофильмы и спектакли. Тем не менее авторская песня являлась важным элементом каждодневного бытия человека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магнитофону, голоса любимых авторов-исполнителей раздавались повсюду, в каждом доме пели и слушали бардовские песни, их знали все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песню  «Никого не будет в доме...» слова Бориса Пастернака и музыка Микаела Таривердиева, исполняет  Нам Сергей Валентинович</w:t>
        <w:br/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1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звитии авторской песни выделяют несколько этапов. Первый из них, пронизанный романтическими идеалами, соответствующими не только возрасту слушателей, но и настроениям всего общества, длился примерно до середины 1960-х годов. Несомненным лидером этого периода был певец «детей Арбата» Булат Шалвович Окуджава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 2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лат Шалвович Окуджава (1924 – 1997) является одной из главных фигур в данном жанре музыки. В своих многочисленных стихах и авторских песнях (сборники «Март великодушный», 1967; «Арбат, мой Арбат», 1976; «Посвящается вам», 1988; «Милости судьбы», 1993) он старался скрасить будничную жизнь, проверяемую высокими нравственными ориентирами, романтическими красками. Все произведения Окуджавы проникнуты тонким лиризмом и доверительными интонациями, объединяющими автора с аудиторией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color w:val="000000"/>
          <w:sz w:val="28"/>
          <w:szCs w:val="28"/>
        </w:rPr>
        <w:t>Послушайте стихотворение Б.Окуджавы «</w:t>
      </w:r>
      <w:r>
        <w:rPr>
          <w:sz w:val="28"/>
          <w:szCs w:val="28"/>
          <w:shd w:fill="FFFFFF" w:val="clear"/>
        </w:rPr>
        <w:t xml:space="preserve">Не сольются никогда зимы долгие и лета: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» в исполнении ученицы 8б класса Шингарей Олеси</w:t>
      </w:r>
    </w:p>
    <w:p>
      <w:pPr>
        <w:pStyle w:val="Style15"/>
        <w:shd w:fill="FFFFFF" w:val="clear"/>
        <w:spacing w:lineRule="atLeast" w:line="226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26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ец4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сольются никогда зимы долгие и лета: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них разные привычки и совсем несхожий вид.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случайны на земле две дороги - та и эта,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 натруживает ноги, эта душу бередит.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а женщина в окне в платье розового цвета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тверждает, что в разлуке невозможно жить без слез,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ому что перед ней две дороги - та и эта,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а прекрасна, но напрасна, эта, видимо, всерьез.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ть разбейся, хоть умри - не найти верней ответа,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куда бы наши страсти нас с тобой не завели,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изменно впереди две дороги - та и эта, 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з которых невозможно, как без неба и земли.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ий 1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эт, актер и сценарист Юрий Иосифович Визбор (1934 – 1984) также внес значительный вклад в развитие авторской песни, став выразителем идеалов прогрессивной общественности. Его полные лиризма сочинения, проникнутые доверительными интонациями, оказывали большое воздействие на слушателей. Визбором написано несколько сценариев для документальных («Челюскинская эпопея», 1974; «На полюс», 1980) и художественных фильмов («Год дракона», 1982), он снялся в картинах «Июльский дождь», «Возмездие», «Начало» и «Семнадцать мгновений весн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песню  «Александра...»из кинофильма «Москва слезам не верит», исполняет  Коротенко Александра, ученица 9 «а» класса</w:t>
      </w:r>
    </w:p>
    <w:p>
      <w:pPr>
        <w:pStyle w:val="Style15"/>
        <w:shd w:fill="FFFFFF" w:val="clear"/>
        <w:spacing w:lineRule="atLeast" w:line="32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>Большой популярностью у студенчества и передовой интеллигенции пользовался Владимир Семенович Высоцкий , выразитель эстетики «песни протеста», выступающий против абсурдности «совкового» существования. В этом человеке весьма удачно соединились все необходимые качества – выдающееся поэтическое дарование и актерский талант, острый ум и мужественная внешность, энергичный голос с хрипотцой и многое другое, что позволило ему придать авторской песне новый облик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>Творческое наследие Высоцкого представлено трагическо-исповедальными стихами, балладами, а также романтическо-лирическими, комическими и сатирическими песнями 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ая смена социальных масок, легко узнаваемых за гротескными натуралистическими зарисовками, отличает его комические произведения, в других стихах и песнях звучит неприкрытая боль и тоска по справедливости. 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песню  «Баллада о любви..» слова и музыка Владимира Высоцкого, исполняет  Коротенко Александра, ученица 9 «а» класса</w:t>
        <w:br/>
      </w:r>
    </w:p>
    <w:p>
      <w:pPr>
        <w:pStyle w:val="Style15"/>
        <w:shd w:fill="FFFFFF" w:val="clear"/>
        <w:spacing w:lineRule="atLeast" w:line="22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 конечно же, хотелось рассказать немного о </w:t>
      </w:r>
      <w:r>
        <w:rPr>
          <w:color w:val="000000"/>
          <w:sz w:val="28"/>
          <w:szCs w:val="28"/>
          <w:shd w:fill="FFFFFF" w:val="clear"/>
        </w:rPr>
        <w:t>  творчестве Микаэла Таривердиева,  музыка которого звучали сегодня с нашей сцены.</w:t>
      </w:r>
      <w:r>
        <w:rPr>
          <w:color w:val="2A2A2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зыка Таривердиева, независимо от жанра, узнаваема с первых тактов: будь то музыка в кино, театре, опера или романс. Композитор всегда находился в постоянном развитии, придумывал для себя всё время что-то новое, экспериментировал, ставил перед собой новые задачи. За свою</w:t>
      </w:r>
      <w:r>
        <w:rPr>
          <w:color w:val="2A2A2C"/>
          <w:sz w:val="28"/>
          <w:szCs w:val="28"/>
          <w:shd w:fill="FFFFFF" w:val="clear"/>
        </w:rPr>
        <w:t xml:space="preserve"> жизнь Микаэл Таривердиев написал музыку к более 130 фильмам. Но поклонники его таланта ценят композитора и за великолепную музыку к спектаклям, за оперы, концерты для органа, балеты и романс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ослушайте песню  «Я спросил у ясеня...» слова В.Киршон, музыка Микаэла Таривердиева, исполняет  Нам Сергей Валентинович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90-х гг., после непродолжительного взрыва всеобщего интереса к авторской песне как ко всему, недавно еще запрещенному, ее развитие переходит в спокойное русло. Растет число «поющих поэтов» и их исполнительское мастерство. Но в творческом отношении не происходит ничего нового. «Поющие поэты» покинули площади и стадионы и вновь вернулись в породившую их интеллектуальную среду. 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ослушайте стихотворение В.Высоцкого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ходят годы, прожитые всеми</w:t>
      </w:r>
      <w:r>
        <w:rPr>
          <w:b/>
          <w:color w:val="000000"/>
          <w:sz w:val="28"/>
          <w:szCs w:val="28"/>
        </w:rPr>
        <w:t>…» в исполнении ученицы 8б класса, Белянской Алис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годы, прожитые всеми,</w:t>
        <w:br/>
        <w:t>Но не у всех один и тот же срок.</w:t>
        <w:br/>
        <w:t>Когда сказал: а вот, мол, в наше время, —</w:t>
        <w:br/>
        <w:t>То это значит, что подвёл итог.</w:t>
        <w:br/>
        <w:br/>
        <w:t>Вот! В наше время всё было не так —</w:t>
        <w:br/>
        <w:t>По другим мы дорогам ходили.</w:t>
        <w:br/>
        <w:t>В наше время всё было не так —</w:t>
        <w:br/>
        <w:t>Мы другие слова говорили...</w:t>
        <w:br/>
        <w:t>В наше время всё было не так.</w:t>
        <w:br/>
        <w:br/>
        <w:t>Конечно, неизбежно повторенье.</w:t>
        <w:br/>
        <w:t>Но сетуя на тех, кто слишком юн,</w:t>
        <w:br/>
        <w:t>И часто говоря: "Вот в наше время...",</w:t>
        <w:br/>
        <w:t>Мы вспоминаем молод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йте песню  «Монолог сына...» слова и музыка Вадима Егорова, исполняет  Печёркина Надежда Анатольевна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ый историк Эйдельман говорил: «</w:t>
      </w:r>
      <w:r>
        <w:rPr>
          <w:i/>
          <w:iCs/>
          <w:sz w:val="28"/>
          <w:szCs w:val="28"/>
        </w:rPr>
        <w:t xml:space="preserve">Пройдут десятилетия, нас не будет, историю нашего времени напишут по мемуарам, по газетам, по архивам. Если захочется потомку…познать не только факты и логику, но и дух, нерв отлетевшей эпохи, тогда, точно знаю, Включит правнук магнитофон…и услышит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сть наш круг не будет тесен,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мире нет другого средства –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душ соскабливайте плесень,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метайте пыль из сердца.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ланете миллиарды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дущих факела в ночи,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вай гитары, барды,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уши музыкой лечи…</w:t>
      </w:r>
    </w:p>
    <w:p>
      <w:pPr>
        <w:pStyle w:val="Style15"/>
        <w:shd w:fill="FFFFFF" w:val="clear"/>
        <w:spacing w:before="0" w:after="115"/>
        <w:rPr/>
      </w:pPr>
      <w:r>
        <w:rPr>
          <w:sz w:val="28"/>
          <w:szCs w:val="28"/>
        </w:rPr>
        <w:t>И сейчас предлагаю всем вместе послушать песню Олега Митяева «Как здорово, что все мы здесь сегодня собрались»  в исполнении и под аккомпанемент гитар учащихся 10 б класса и Печёркиной Н.А. .</w:t>
      </w:r>
    </w:p>
    <w:p>
      <w:pPr>
        <w:pStyle w:val="Style15"/>
        <w:shd w:fill="FFFFFF" w:val="clear"/>
        <w:spacing w:before="0" w:after="115"/>
        <w:rPr/>
      </w:pPr>
      <w:r>
        <w:rPr>
          <w:b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sz w:val="28"/>
          <w:szCs w:val="28"/>
        </w:rPr>
        <w:t>Надеемся, что вы сегодня узнали что-то новое и хорошо провели время.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sz w:val="28"/>
          <w:szCs w:val="28"/>
        </w:rPr>
        <w:t>Мы будем рады вас видеть всегда на наших вечерах. Приходите!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sz w:val="28"/>
          <w:szCs w:val="28"/>
        </w:rPr>
        <w:t>Хочется сказать спасибо также всем, кто готовил этот вечер. …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sz w:val="28"/>
          <w:szCs w:val="28"/>
        </w:rPr>
        <w:t>До свидания! До новой встречи в нашей музыкальной гостиной!</w:t>
      </w:r>
    </w:p>
    <w:p>
      <w:pPr>
        <w:pStyle w:val="Style15"/>
        <w:shd w:fill="FFFFFF" w:val="clear"/>
        <w:spacing w:before="0" w:after="115"/>
        <w:rPr>
          <w:sz w:val="28"/>
          <w:szCs w:val="28"/>
        </w:rPr>
      </w:pPr>
      <w:r>
        <w:rPr>
          <w:sz w:val="28"/>
          <w:szCs w:val="28"/>
        </w:rPr>
        <w:t>(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35:00Z</dcterms:created>
  <dc:creator>Тимур</dc:creator>
  <dc:description/>
  <cp:keywords/>
  <dc:language>en-US</dc:language>
  <cp:lastModifiedBy>Тимур</cp:lastModifiedBy>
  <cp:lastPrinted>2020-02-20T08:34:00Z</cp:lastPrinted>
  <dcterms:modified xsi:type="dcterms:W3CDTF">2022-05-07T05:25:00Z</dcterms:modified>
  <cp:revision>15</cp:revision>
  <dc:subject/>
  <dc:title>Эти песни не горят,</dc:title>
</cp:coreProperties>
</file>