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КСП по русскому языку № 79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8"/>
        <w:gridCol w:w="1623"/>
        <w:gridCol w:w="101"/>
        <w:gridCol w:w="2064"/>
        <w:gridCol w:w="811"/>
        <w:gridCol w:w="1418"/>
        <w:gridCol w:w="1276"/>
        <w:gridCol w:w="992"/>
      </w:tblGrid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:№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сквозная тема)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С.А</w:t>
            </w:r>
          </w:p>
        </w:tc>
      </w:tr>
      <w:tr>
        <w:trPr/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8.02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: 3Д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утствующих: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сутствующих: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. Лексическая тема: Искусство мультипликации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обучения в соответствии с учебной программой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3.1.3.1 - прогнозировать содержание информации на основе заголовка и рисунков/фото/диаграмм с помощью учителя;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3.2.5.1 - находить информацию по двум источникам (словари, справочники, детские энциклопедии, детские познавательные журналы) на заданную тему, выделять главную и второстепенную информацию с помощью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3.3.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2 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 xml:space="preserve"> определять род, число, падеж имен существительных и правильно употреблять их в речи;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бы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различных источ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амматических норм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этап урока/врем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ро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мин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оложительного эмоционального настро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е утро, ребята! Пусть оно действительно будет для вас сегодня добры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у вас настроение? Ваше настроение я предлагаю вам выразить при помощи фишек разного цвета, которые лежат у вас на парте. Желтая фишка настроение отличное, зелёная – хорошее, фиолетовая – так себ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Ребята, я вижу, не у всех настроение в начале урока отличное, но давайте проведём наш урок так, чтобы в конце урока у всех ребят нашего класса настроение было прекрасно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жизненного опыта. Целеполагание. Работа с пословиц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ждая эпоха рождает своих герое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лан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пословицы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снение значения непонятных с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поха-</w:t>
            </w:r>
            <w:r>
              <w:rPr>
                <w:rFonts w:cs="Arial" w:ascii="Arial" w:hAnsi="Arial"/>
                <w:i/>
                <w:color w:val="202124"/>
                <w:shd w:fill="FFFFFF" w:val="clear"/>
              </w:rPr>
              <w:t>Длительный промежуток времени)</w:t>
            </w:r>
            <w:r>
              <w:rPr>
                <w:rFonts w:cs="Arial" w:ascii="Arial" w:hAnsi="Arial"/>
                <w:color w:val="202124"/>
                <w:shd w:fill="FFFFFF" w:val="clear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темы, основной мыс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обор жизненной речевой ситуации, в которой можно употребить данную пословицу.</w:t>
            </w:r>
          </w:p>
          <w:p>
            <w:pPr>
              <w:pStyle w:val="Normal"/>
              <w:shd w:fill="FFFFFF" w:val="clear"/>
              <w:spacing w:lineRule="atLeast" w:line="339" w:before="0" w:after="200"/>
              <w:rPr>
                <w:rFonts w:eastAsia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i/>
                <w:sz w:val="25"/>
                <w:szCs w:val="25"/>
                <w:lang w:eastAsia="ru-RU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Это обычные люди, которые ради спасения других жертвуют собой. </w:t>
            </w:r>
            <w:r>
              <w:rPr>
                <w:rFonts w:cs="Arial" w:ascii="Arial" w:hAnsi="Arial"/>
                <w:i/>
                <w:color w:val="333333"/>
                <w:sz w:val="24"/>
                <w:szCs w:val="24"/>
                <w:shd w:fill="FFFFFF" w:val="clear"/>
              </w:rPr>
              <w:t>Каждый день в мире совершаются героические подвиги и смелые поступки. Волонтёры, люди, которые занимаются благотворительностью и жертвующие на лечение – они герои. Матери или отцы-одиночки, семьи, которые берут приёмных детей – чем не проявление героизма? Полицейские, врачи, пожарные, спасатели – это люди героических профессий. Кто-то считает героями своих родителей или бабушку с дедушкой. Кто-то – спортсменов или военных.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4"/>
                <w:szCs w:val="24"/>
                <w:shd w:fill="FFFFFF" w:val="clear"/>
              </w:rPr>
              <w:t>Ведь, герой совершает подвиг не ради благодарности или всеобщего признания, а потому что считает это необходимым и правильны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тему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эмоционального состояния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2976A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976A4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9685</wp:posOffset>
                  </wp:positionV>
                  <wp:extent cx="495300" cy="5168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719" t="-70" r="332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8890</wp:posOffset>
                  </wp:positionV>
                  <wp:extent cx="523875" cy="50482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2" r="6521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472440</wp:posOffset>
                  </wp:positionV>
                  <wp:extent cx="495300" cy="50482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7096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уро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0 мин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д лексической темой урока.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одолжаем раздел искусство и сегодня поговорим об искусстве мультиплик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льтипликация старше кино, она родилась даже раньше изобретения братьями Люмьер кинематографа. Технология мультипликации позволяет при помощи неодушевленных неподвижных объектов создавать иллюзию движения; в переводе с латинского мультипликация (multiplicatio) означает «умножение, увеличение». Наиболее популярная форма мультипликации, представляющая собой серию рисованных изображений, в последнее время все чаще обозначается термином "анимация" (от англ. аnimation - «оживление»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 Игра Квиз «Шевели извилинам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Белоснежка и семь гном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Бременские музыканты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Ледниковый пери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итоги своей работы, продолжая фраз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волен (кем? Чем?)….. 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оржусь ( кем? Чем?)… 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слова помощники творительного падеж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бщение темы и целей урока.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181818"/>
              </w:rPr>
            </w:pPr>
            <w:r>
              <w:rPr/>
              <w:t xml:space="preserve"> </w:t>
            </w:r>
            <w:r>
              <w:rPr>
                <w:color w:val="181818"/>
              </w:rPr>
              <w:t>Итак, тема нашего урока «Творительный падеж имён существительных»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>- Чему вы будете учить себя на уроке?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>(Будем учиться находить существительные в творительном падеже по вопросам и предлогам, с которыми они употребляются. Узнаем, каким членом предложения является существительное в творительном падеже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грамматической темой уро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 Исследовательская деятельность стр .3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таблицы, повторение падежных вопросов, изучение предлогов. В рубр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чу больше зна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йте, почему творительный падеж получил своё названи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) Чтение и анализ правила из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в творительном падеже может употребляться с предлог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, за, под, над, пе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 имена существительные в творительном падеже являются второстепенными членами.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51765</wp:posOffset>
                      </wp:positionV>
                      <wp:extent cx="5524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2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208915</wp:posOffset>
                      </wp:positionV>
                      <wp:extent cx="5524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6360" simplePos="0" locked="0" layoutInCell="1" allowOverlap="1" relativeHeight="7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370840</wp:posOffset>
                      </wp:positionV>
                      <wp:extent cx="57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5pt;margin-top:2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8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70840</wp:posOffset>
                      </wp:positionV>
                      <wp:extent cx="1047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5pt;margin-top:2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370840</wp:posOffset>
                      </wp:positionV>
                      <wp:extent cx="2000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2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Художни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рисовал картину акварельными крас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Чем? Т.п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Чем является в предложении существительное в творительном падеж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крепления падежей мы проведем группову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руппов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пределите падеж имён существи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-я групп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словиц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57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Мар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с вод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, апрел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с траво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57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Не спеш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язык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, торопис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дел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-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разеологизм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57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е заманишь калачо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57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ривить душо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57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021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57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02124"/>
                <w:shd w:fill="FFFFFF" w:val="clear"/>
              </w:rPr>
              <w:t xml:space="preserve">Не заманишь калачом-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никакими уговорами, никакими средствами ничем не заставишь сделать что-либо.</w:t>
            </w:r>
            <w:r>
              <w:rPr>
                <w:rFonts w:cs="Times New Roman" w:ascii="Times New Roman" w:hAnsi="Times New Roman"/>
                <w:b/>
                <w:i/>
                <w:color w:val="2021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57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02124"/>
                <w:shd w:fill="FFFFFF" w:val="clear"/>
              </w:rPr>
              <w:t>Кривит душой -Поступать против совести, лицемерить, быть неискренним, намеренно говорить неправд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-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ед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Мы наслаждаемся краси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зык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Повар гордится вкусны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едом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-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ловосоче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ди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 парт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вори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 незнакомц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осоче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умать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д задач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росл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мыш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е падеж имён существительных. Запиши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ед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Парикмахер подстрига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ожницам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ь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Папа работа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шинист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ка групповой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. Формативное оценивание групп   «Большой палец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,К) Физминутка «Профессии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хочешь стать  маляром – то делай т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асят кистью)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хочешь стать швеёй – то делай т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рочат на машинк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будешь ты водитель –делай т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ращают руль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будешь ты сапожник –  делай т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опают ногами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будешь ты столяр – делай т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лопают рука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будешь ты спортсмен – делай т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седаю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ит в профессии игра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ра нам продолжа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,И)  Не зря мы с вами заговорили о професс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умайте, какая профессия вам больше нравится, и, возможно, уже сейчас вы сможете определить то, что больше всего любите делать, что привлекает вас в жизни о том, кем вы мечтаете стать. Каждая профессия важна, она требует много знаний и ум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приносит радость и пользу другим людям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 ты мечтаешь стать?  С кем любишь разговаривать по телефону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исьменно отвечают на вопросы упражнения №4, используя в ответах имена существительные в творительном падеж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 Словарная работа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Списывание предложений с взаимопровер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ровня усвоения навыка по тем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грамматической и лексической темами урока (К) Отгадывание загадок (Чебурашка, Винни-Пух)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Просмотр мультсериала «Фи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б анимации, в котором рассказывают о том, как оживают герои различных мультфильмов, в чём разница между съёмками рисованного, кукольного, пластилинового мульти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) Записывание загадки о Чебурашке. Повторение знаний о падежах. Определяют падеж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в телефо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ке (П.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л песн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Геною(Т.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жил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мягки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шами(Т.п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лся нам с вам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учителем текста об известных мультперсонаж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узнаваемая черта Чебурашки – огромные уши – совершенно не упоминается в книгах Эдуарда Успенского. В начале создания мультфильма художник нарисовал ему маленькие ушки, похожие на медвежьи, но потом уши решили увеличить настолько, что пришлось разместить их по бокам голов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етском мультфильме Винни – Пуха озвучивал Евгений Леонов. Для достижения большей комичности речь артиста была ускорена примерно на 30 %. Если уменьшить скорость на это значение, можно услышать обычного Леон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 можно встретить утверждение, что Уолт Дисней, автор Микки Мауса, боялся мышей. Однако сама история создания данного персонажа противоречит этому: на создание Микки Мауса Диснея вдохновил мышонок, который был его домашним питомцем на фе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игру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итоги своей работ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фраз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анализируют правил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 тетрад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ют в группа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О.Бо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й палец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физминутк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ют загад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атривают мультсериал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иксики - Фиксики об анимаци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физминутк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письменно на вопрос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тетрад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с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г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youtu.be/IcUVvr4o0F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ро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5 мин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в творительном падеже отвечают на вопросы ……. Имена существительные в творительном падеже употребляются с предлога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и имя существительное в творительном падеже является ……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 формативного оцен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сенка успех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деятельность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упповая рабо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еделите падеж имён существительны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-я групп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ловиц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рт с водой, апрель с травой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спеши языком, торопись дел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-я груп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разеологизм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заманишь калачом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ивить душой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-я групп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лож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оло изгороди раздаётся свист птички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первым снегом птичка появляется у жилья человек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-я групп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овосочетан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тёт на дереве, сидит за партой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прятались от холода, подарил товарищу,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7-й слайд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роверка групповой работы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color w:val="181818"/>
        </w:rPr>
        <w:t>Разноцветная радуга повисла </w:t>
      </w:r>
      <w:r>
        <w:rPr>
          <w:color w:val="181818"/>
          <w:u w:val="single"/>
        </w:rPr>
        <w:t>над рекой</w:t>
      </w:r>
      <w:r>
        <w:rPr>
          <w:color w:val="181818"/>
        </w:rPr>
        <w:t>. (Указывает место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color w:val="181818"/>
        </w:rPr>
        <w:t>Юля </w:t>
      </w:r>
      <w:r>
        <w:rPr>
          <w:color w:val="181818"/>
          <w:u w:val="single"/>
        </w:rPr>
        <w:t>с братом</w:t>
      </w:r>
      <w:r>
        <w:rPr>
          <w:color w:val="181818"/>
        </w:rPr>
        <w:t> ходят в бассейн. (Указывает на лицо, с которым вместе выполняется действие).</w:t>
      </w:r>
    </w:p>
    <w:p>
      <w:pPr>
        <w:pStyle w:val="Style16"/>
        <w:shd w:fill="F9FAFA" w:val="clear"/>
        <w:spacing w:before="0" w:after="240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Чтобы определить падеж других имён существительных, надо:</w:t>
      </w:r>
    </w:p>
    <w:p>
      <w:pPr>
        <w:pStyle w:val="Style16"/>
        <w:shd w:fill="F9FAFA" w:val="clear"/>
        <w:spacing w:before="0" w:after="240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а) найти слово, с которым это имя существительное связано по смыслу, и поставить от него падежный вопрос;</w:t>
      </w:r>
    </w:p>
    <w:p>
      <w:pPr>
        <w:pStyle w:val="Style16"/>
        <w:shd w:fill="F9FAFA" w:val="clear"/>
        <w:spacing w:before="0" w:after="240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б) по падежному вопросу определить падеж имени существитель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ymbol"/>
          <w:color w:val="000000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ymbol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ymbol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ymbol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 Панды «ПО» — … (гус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друг Рапунцель – это… (Хамелео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имя у паука, который наблюдает за фиксиками? (Жуч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мультипликационная компания больше всего снимает о принцессах? (Дисн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ыл другом Ариэль? (Краб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шу из мультфильма «Мулан» был … (Драконо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вали близнецов из «Малышек Братц»? (Нора и Ни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ыл не жадным, а домовитым? (Куз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ыл мужчиной хоть куда в полном расцвете сил? (Карлсо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принадлежит фраза: «Не смешите мои подковы!»? (Коню Юли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Карлсона, это лучшее лекарство от болезни. Какое? (Варень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чай больше всего любила Совунья? (Земляничный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запасался на зиму морковкой? (Крош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Квиз «Шевели извилинам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</w:t>
        <w:br/>
        <w:t>6._______________________________________________________________</w:t>
        <w:b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ют итоги своей работы, продолжая фразы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 доволен (кем? чем?)….. .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Я горжусь ( кем? чем?)…  __________________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Georgia75pt">
    <w:name w:val="Основной текст + Georgia;7;5 pt"/>
    <w:basedOn w:val="Style13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Mxcwk">
    <w:name w:val="mxcw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5:21:00Z</dcterms:created>
  <dc:creator>Иван</dc:creator>
  <dc:description/>
  <cp:keywords/>
  <dc:language>en-US</dc:language>
  <cp:lastModifiedBy>Иван</cp:lastModifiedBy>
  <dcterms:modified xsi:type="dcterms:W3CDTF">2022-02-07T15:51:00Z</dcterms:modified>
  <cp:revision>9</cp:revision>
  <dc:subject/>
  <dc:title/>
</cp:coreProperties>
</file>