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Личностно-ориентированный подход к учащимся на уроках физ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ие годы в стране произошли существенные перемены, обусловленные сменой общественного строя, интеграцией Казахстана в мировое экономическое сообщество и принципиальным изменением траекторий общественного развития. Последовали большие изменения в образовании: появились разнотипные учебные заведения, разработан новый образовательный стандарт, стали более гибкими, вариативными формы и сроки обучения. Организация образовательного процесса, направленного на сохранение и укрепления здоровья учащихся и на формирование отношения к здоровью как личностной ценности, посредством внедрения здоровьесберегающих педагогических  технологий и с опорой на индивидуальн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ы же цели и ценности современной общеобразовательной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 Якиманская отвечает на это вопрос так: «Это создание наиболее благоприятных условий для развития личности ученика как индивидуальности. Школа- тот социальный институт, где каждый ребёнок должен раскрыться как уникальная, неповторимая индивидуальность. Цель такого обучения состоит в создании системы психолого-педагогических условий, позволяющих в едином классном коллективе работать с \ориентацией не на «усреднённого» ученика, а с каждым в отдельности, с учётом индивидуальных познавательных возможностей, потребностей интересов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-ориентированное обучение предполагает использование разнообразных форм и методов организации учеб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еред учителем встают новые задачи: создание атмосферы заинтересованности каждого ученика в работе класса; стимулирование учащихся к высказываниям и использованию различных способов выполнения заданий без боязни ошибиться; создание педагогических ситуаций общения на уроке, позволяющих каждому ученику проявлять инициативу, самостоятельность, избирательность в способах работы; создание обстановки для естественного самовыражения уче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этих задач могут применяться следующие компонен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здание положительного эмоционального настроя на работу всех учеников в ходе уро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использование проблемных творческих зада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тимулирование учеников к выбору и самостоятельному использованию разных способов выполнения зада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заданий, позволяющих ученику самому выбирать тип, вид и форму материала (словесную, графическую, условно-символическую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я. Обсуждение того, что получилось, а что — нет, в чем были ошибки, как они были исправлены.</w:t>
      </w:r>
    </w:p>
    <w:p>
      <w:pPr>
        <w:pStyle w:val="Normal"/>
        <w:rPr/>
      </w:pPr>
      <w:r>
        <w:rPr>
          <w:color w:val="000000"/>
          <w:sz w:val="28"/>
          <w:szCs w:val="28"/>
        </w:rPr>
        <w:t>Исходя из вышеизложенного, становится очевидным, что эта технология позволяет параллельно решать и задачи охраны здоровья школьников как в психологическом, так и в физиологическом аспектах. Именно благодаря использованию современных технологий оказывается возможным обеспечить наиболее комфортные условия каждому ученику, учесть индивидуальные особенности каждого ребенка, а следовательно, минимизировать негативные факторы, которые могли бы нанести вред его здоров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предполагает использование индивидуальных заданий разных типов и уровней, индивидуального темпа работы, выбор учебной деятельности, личный выбор учащимися блочно-модульных систем образовательного процесса, проведение обучающих игр, проектную деятельность, коллективную деятельность, профилизацию образования, медико-психолого-педагогическое сопровождение учащихс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ь ребёнка превращается в приоритетный субъект, становится целью образовательной системы. В рамках этой группы в качестве самостоятельных направлений выделяются гуманно-личностные технологии, технологии сотрудничества, технологии свободного воспитания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едагогика сотрудничества</w:t>
      </w:r>
      <w:r>
        <w:rPr>
          <w:color w:val="000000"/>
          <w:sz w:val="28"/>
          <w:szCs w:val="28"/>
        </w:rPr>
        <w:t xml:space="preserve"> – её можно рассматривать как создающую все условия для реализации задач сохранения и укрепления здоровья учащихся и педагог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школы, реализующей ПС,— разбудить, вызвать к жизни внутренние силы и возможности ребёнка, использовать их для более полного развития личности. Это в полной мере совпадает с механизмами формирования и укрепления здоровья путём наращивания адаптационных ресурсов человека, потенциала его психологической адаптации. Важнейшая черта этой педагогики – приоритет воспитания над обучением – позволяет в рамках формирования общей культуры личности последовательно воспитывать культуру здоровья школьни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явления гуманного отношения к детям, перечисленные в качестве факторов учебно-воспитательного процесса, такие как любовь к детям, и оптимистичная вера в них, отсутствие прямого принуждения, приоритет положительного стимулирования, терпимости к детским недостаткам, в сочетании с проявлениями демократизации отношений – правом ребёнка на свободный выбор, на ошибку, на собственную точку зрения – оказывают благоприятное воздействие на психику учащихся и способствуют формированию здоровой психики и, как следствие, высокого уровня психологического здоровья. Этому же способствует решение одной из задач ПС – формирование положительной Концепции личности подрост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учителя появляется возможность дифференцированно помогать слабому ученику и уделять внимание сильному, более эффективно работать с трудными детьми. Сильные учащиеся активно реализуют своё стремление быстрее продвигаться вперёд и вглубь, слабые – меньше ощущают своё отставание от сильных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</w:t>
      </w:r>
    </w:p>
    <w:p>
      <w:pPr>
        <w:pStyle w:val="Normal"/>
        <w:rPr/>
      </w:pPr>
      <w:r>
        <w:rPr>
          <w:sz w:val="28"/>
          <w:szCs w:val="28"/>
        </w:rPr>
        <w:t xml:space="preserve">В целях формировании физической культуры личности, гармоничного физического развития и физической подготовленности детей, подростков и молодежи традиционная система физического воспитания в образовательных учреждениях нуждается в повышении объема физкультурно-спортивной активности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ающую роль в оптимальном создании условий для учета требований государственного стандарта играет применение личностно-ориентированного подхода. Во-первых, личностно-ориентированный подход направлен на удовлетворение потребностей и интересов в большей мере ребенка. Во-вторых, при использовании данного подхода педагог прилагает основные усилия не к формированию у детей социально типичных свойств, а к развитию в каждом из них уникальных личностных качеств. Совершенно очевидно, что реализация личностно ориентированного подхода должна осуществляться за счет наиболее полного учета индивидуальных особенностей личности и возможностей растущего организма каждого школь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истеме школьного физкультурного образования самым перспективным является разработка программ по следующим направлен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азовое физическое воспитание (в соответствии с Государственным образовательным стандартом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здоровительная физическая подготовка (для основной медицинской группы учащихс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фильная спортивная тренировка (для школьников, обладающих способностями к спортивной деятельност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даптивная физическая культура (для школьников, имеющих отклонения в состоянии здоровья и развит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м инструментом для удовлетворения физкультурно-спортивных потребностей и мотивов служит комплексное использование инновационных технологий базового и профильного физического воспитания, оздоровительной физической подготовки, адаптивной физической культуры, спортивной тренировки в различных видах физической актив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новационных технологий предполагает использование определенных критериев, которые позволяют судить об эффективности того или иного нововведения. Основным критерием инноваций является новизна, имеющая равное отношение к оценке, как научных педагогических исследований, так и передового педагогического опыта. Результативность как критерий инновации означает определенную устойчивость положительных результатов в профессиональной деятельности учителей. Возможность творческого применения инновационных технологий в массовом опыте также является критерием оценки их эффектив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сообразность применения инноваций в массовой практике подтверждается на начальном этапе в деятельности отдельных педагогов, но после их апробации и объективной экспертизы они могут быть рекомендованы к массовому внедрению. Четкое представление о содержании и критериях инновационных технологий, владение методикой их применения позволяют как отдельным учителям, так и руководителям учебных заведений объективно оценивать и прогнозировать их внедрение. </w:t>
      </w:r>
    </w:p>
    <w:p>
      <w:pPr>
        <w:pStyle w:val="Normal"/>
        <w:rPr/>
      </w:pPr>
      <w:r>
        <w:rPr>
          <w:sz w:val="28"/>
          <w:szCs w:val="28"/>
        </w:rPr>
        <w:t xml:space="preserve">Использование личностно ориентированного подхода, так же как и дифференцированного и индивидуального подходов, является непременным условием эффективного решения образовательных, оздоровительных и развивающих задач физического воспитания. Разрабатываемые личностно ориентированные технологии предусматривают распределение занимающихся физическими упражнениями на типологические группы для более объективного учета индивидуальных и групповых особенностей школьников. </w:t>
      </w:r>
    </w:p>
    <w:p>
      <w:pPr>
        <w:pStyle w:val="Normal"/>
        <w:rPr/>
      </w:pPr>
      <w:r>
        <w:rPr>
          <w:sz w:val="28"/>
          <w:szCs w:val="28"/>
        </w:rPr>
        <w:t xml:space="preserve">Основой распределения учащихся на группы служит принадлежность к определенному психическому или соматическому типу, а также к наиболее успешному выполнению какого-либо вида физической активности. Критериями для подобного распределения могут быть: пол, медицинская группа, уровень физической подготовленности, тип телосложения и т.д. Реализация личностно ориентированного подхода связана с необходимостью определения индивидуальных и групповых особенностей и возможностей учащихся, выбор адекватных оптимальных тренировочных режимов. Данный подход должен отражаться в поставленных задачах урока, которые реализуются через различные упражнения, имеющие свою сложность и целенаправленность, в зависимости от поставленной задачи. Учащиеся должны быть заняты все время, независимо от продолжительности занятия. Учитель должен обучать во время занятия, и этому надо отдавать все свое внимание. Если вы отвлекаетесь, вы не можете рассчитывать на полное внимание детей  к выполняемой работе. Поэтому надо исключать любые возможности для отвлечения внимани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бы урок по разделам или даже тренировочное занятие состоялся в полном объеме и имел свое логическое начало и продолжение, необходимо всегда начинать свое занятие с подводящих элементов. Особое внимание необходимо уделять тому фактору, чтобы спортивный инвентарь был у каждого обучающегося. Начало занятия для ученика должно проходить в постоянном контакте с мячом или же другим спорт. инвентарём. Ученик с первых минут занятия должен почувствовать, что он находится именно на уроке по баскетболу, волейболу, лыжной подготовке, лёгкой атлетики. Даже если учитель физической культуры не является специалистом в области спортивных игр, он может включать упражнения с мячом в простейшие общеразвивающие упражнения из раздела по легкой атле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 за спиной + бег с захлестыванием голени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-подскок + мяч под н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на носках с прямыми ногами + мяч вокруг корп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агивание в наклоне + мяч под ногами «восьмер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ящий бег на пятках + подбрасывание мяча из-за спины через голову вперед, ловя мяч с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с высоким подниманием бедра + мяч вокруг корп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е в и.п упор присев сзади, мяч на животе + по свистку короткое уск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авило, в школах недостаточная материальная база для изучения спортивных игр. Можно наблюдать такую картину: учитель изучает со своими подопечными раздел «Баскетбол» используя один мяч на протяжении всего урока, когда в классе присутствует 12-15 человек. И весь урок сводится к тому, что с начала и до конца занятия проходит двусторонняя игра. В случае, когда учитель не имеет возможности обеспечить каждого ребенка баскетбольным мячом, есть множество способов, приемов и упражнений для того, чтобы создать высокую плотность урока, при которой занятие будет выглядеть как настоящий урок по изучению баскетб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(упражнения в группах по три и более человек):</w:t>
      </w:r>
    </w:p>
    <w:p>
      <w:pPr>
        <w:pStyle w:val="Normal"/>
        <w:rPr/>
      </w:pPr>
      <w:r>
        <w:rPr>
          <w:sz w:val="28"/>
          <w:szCs w:val="28"/>
        </w:rPr>
        <w:t>Передача мяча в тройках со сменой мест («восьмерка») – обучающиеся становятся в треугольник у лицевой линии площадки, игрок в середине делает передачу партнеру и выполняет движение в сторону передачи, забегая партнеру за спину и выполняя короткое ускорение в сторону кольца. Получивший мяч партнер проделывает то же с третьим игр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едачи в трапе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больше переда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новидности «пятнаше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ятнашки» с ве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ятнашки» в парах с гимнастической пал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ятнашки» пасом</w:t>
      </w:r>
    </w:p>
    <w:p>
      <w:pPr>
        <w:pStyle w:val="Normal"/>
        <w:rPr/>
      </w:pPr>
      <w:r>
        <w:rPr>
          <w:sz w:val="28"/>
          <w:szCs w:val="28"/>
        </w:rPr>
        <w:t>Если учитель физической культуры не является специалистом в области лыжной подготовки, он может включать имитационные упражнения, ОРУ с лыжными палками и простейшие общеразвивающие упражнения из раздела по легкой атле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авильной организации урока, уровня его рациональности во многом зависят функциональное состояние школьников в процессе учебной деятельности, возможность длительно поддерживать умственную работоспособность на высоком уровне и предупреждать преждевременное наступление уто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забывать и о гигиенических условиях урока, которые влияют на состояние здоровья учащихся и учителя.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бстановка и гигиенические условия в класс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тура и свежесть воздуха, освещение класса и доски, монотонные неприятные звуковые раздражители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оличество видов учебной деятельности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и частота чередования видов деятельности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Количество видов препода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преподавания: словесный, наглядный, аудиовизуальный, практическая работа, самостоятельная работа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Чередование видов препода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и место методов, способствующих активизаци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свободного выбора (свободная беседа, выбор способа действия, свобода творче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ые методы (ученик в роли: учителя, исследователя, деловая игра, дискуссия). Методы, направленные на самопознание и развитие (интеллекта, эмоций, общения, самооценки, взаимооцен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Место и длительность применения ТСО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Поза учащегося, чередование позы</w:t>
        <w:tab/>
      </w:r>
    </w:p>
    <w:p>
      <w:pPr>
        <w:pStyle w:val="Normal"/>
        <w:rPr/>
      </w:pPr>
      <w:r>
        <w:rPr>
          <w:sz w:val="28"/>
          <w:szCs w:val="28"/>
        </w:rPr>
        <w:t>Правильная осанка ученика, смена видов деятельности требует смены п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, место, содержание и продолжительность на уроке моментов оздоровл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и, динамические паузы, дыхательная гимнастика, гимнастика для глаз, массаж активных точек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Наличие мотивации деятельности учащихся на урок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шняя мотивация: оценка, похвала,  поддержка, соревновательный момент. Стимуляция внутренней мотив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ление больше узнать, радость от активности, интерес к изучаемому материа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й климат на урок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отношения на уроке: учитель — ученик (комф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напряжение, сотрудничество — авторитарность, учет возрастных особенностей); ученик — ученик(сотрудничество — соперничество, дружелюбие — враждебность, активность — пассивность, заинтересованность — безразлич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ые разрядки на урок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тка, улыбка, юмористическая или поучительная картинка, поговорка, афоризм, музыкальная минутка, четверостишие определяется в ходе наблюдения по возрастанию двигательных или пассивных отвлечений в процессе учебной деятельност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мент наступления утомления и снижения учебной а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 окончания урок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ло время для широкого привлечения детей, подростков и молодежи к регулярной физкультурно-спортивной активности в целях укрепления их здоровья и получения существенного оздоровительного эффекта от процесса физического воспитания. Школы имеют по крайней мере три очевидных преимущества в планировании физической активности учащихся: школы посещают люди в том возрасте, когда происходят наиболее значительные изменения в их развитии; стратегия деятельности образовательных учреждений позволяет всем школьникам получить базовое образование; организация и содержание физического воспитания осуществляются главным образом через применение соответствующих образовательных программ и использование системы методов обуч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дагог, воспитатель, родитель в общении с детьми должен придерживаться положения: «Не рядом и не над, а вмест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киманская, И. С. Технология личностно-ориентированного образования / И. С. Якиманская. -М.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киманская, И. С. Личностно ориентированное обучение в современной школе / И. С. Якиманская. -  М. : Сентябрь, 2002. – 9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http://www.voppsy.ru/journals_all/issues/1995/952/952031.ht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http://www.coolreferat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</w:t>
      </w:r>
      <w:hyperlink r:id="rId2">
        <w:r>
          <w:rPr>
            <w:rStyle w:val="InternetLink"/>
            <w:sz w:val="28"/>
            <w:szCs w:val="28"/>
          </w:rPr>
          <w:t>http://www.bestreferat.ru/referat-204279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Якиманская И.С. Развивающее обучение.- М.: Педагогика, 1979. –144с. – (Воспитание и обучение. Б-ка уч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Якиманская И.С. Личностно ориентированное обучение в соврем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е /М.: Сентябрь, 1996 – 9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зработка технологии личностно-ориентированного обучения //Вопросы психологии, 1995.,- №2. – с.13-21.</w:t>
      </w:r>
    </w:p>
    <w:p>
      <w:pPr>
        <w:pStyle w:val="Normal"/>
        <w:rPr/>
      </w:pPr>
      <w:r>
        <w:rPr>
          <w:sz w:val="28"/>
          <w:szCs w:val="28"/>
        </w:rPr>
        <w:t>9. К юбилею И.С. Якиманской //Вопросы психологии, 2002., - №1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156-157.</w:t>
      </w:r>
    </w:p>
    <w:p>
      <w:pPr>
        <w:pStyle w:val="Normal"/>
        <w:rPr/>
      </w:pPr>
      <w:r>
        <w:rPr>
          <w:sz w:val="28"/>
          <w:szCs w:val="28"/>
        </w:rPr>
        <w:t>10. Якиманская И.С. Технология личностно-ориентирован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,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3300"/>
        <w:left w:val="threeDEngrave" w:sz="24" w:space="24" w:color="003300"/>
        <w:bottom w:val="threeDEmboss" w:sz="24" w:space="24" w:color="003300"/>
        <w:right w:val="threeDEmboss" w:sz="24" w:space="24" w:color="00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referat.ru/referat-20427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37:00Z</dcterms:created>
  <dc:creator>ВИКТОРИЯ</dc:creator>
  <dc:description/>
  <cp:keywords/>
  <dc:language>en-US</dc:language>
  <cp:lastModifiedBy>Виктория</cp:lastModifiedBy>
  <dcterms:modified xsi:type="dcterms:W3CDTF">2023-07-19T23:43:00Z</dcterms:modified>
  <cp:revision>20</cp:revision>
  <dc:subject/>
  <dc:title/>
</cp:coreProperties>
</file>