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ГУ « ВКО специализированная школа-интернат-колледж олимпийского резерва для одаренных детей в спорте» УФиС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449"/>
      <w:bookmarkStart w:id="1" w:name="z449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Краткосрочный план  урока  русской литературы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18"/>
        <w:gridCol w:w="4983"/>
      </w:tblGrid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дел ІІІ.   САТИРА НА ОБЩЕСТВО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оленко Е.В.</w:t>
            </w:r>
          </w:p>
        </w:tc>
      </w:tr>
      <w:tr>
        <w:trPr>
          <w:trHeight w:val="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:</w:t>
              <w:tab/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ласс:  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сутствующих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сутствующих:  </w:t>
            </w:r>
          </w:p>
        </w:tc>
      </w:tr>
      <w:tr>
        <w:trPr>
          <w:trHeight w:val="4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урока № 5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Тема: </w:t>
            </w:r>
            <w:r>
              <w:rPr>
                <w:i/>
                <w:sz w:val="26"/>
                <w:szCs w:val="26"/>
                <w:lang w:val="ru-RU"/>
              </w:rPr>
              <w:t>«Прошедшего житья подлейшие черты». Образ Фамусова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sz w:val="24"/>
                <w:szCs w:val="24"/>
                <w:lang w:val="ru-RU"/>
              </w:rPr>
            </w:pPr>
            <w:bookmarkStart w:id="2" w:name="z450"/>
            <w:bookmarkEnd w:id="2"/>
            <w:r>
              <w:rPr>
                <w:color w:val="000000"/>
                <w:sz w:val="24"/>
                <w:szCs w:val="24"/>
                <w:lang w:val="ru-RU"/>
              </w:rPr>
              <w:t xml:space="preserve">Цели обучения в соответствии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учебной программой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 9.1.6.1 давать аргументированный ответ на проблемный вопрос, используя ци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И  9.2.5.1 – характеризовать героев произведения, их поступки, мотивы поведения, значение имен и фамилий.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Все учащиеся смогут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-</w:t>
            </w:r>
            <w:r>
              <w:rPr>
                <w:lang w:val="ru-RU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 xml:space="preserve"> дать аргументированный ответ на проблемный вопрос , используя  «Концептуальное колесо»  с поддержкой учите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характеризовать героя произведения , его поступки , мотивы поведения , прочитав отрывки из коме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Большинство смогут </w:t>
            </w:r>
            <w:r>
              <w:rPr>
                <w:sz w:val="21"/>
                <w:szCs w:val="21"/>
                <w:lang w:val="ru-RU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- самостоятельно дать аргументированный ответ , приведя факты  и цитаты из произ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 охарактеризовать героя произведения , указав черты характера   на основе анализа  мотивов и поступков 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екоторые учащиеся смогут: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 высказать свое мнение о герое  , используя ПОПС-форму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дать развернутый  ответ, высказав свою точку зрения с опорой на содержание комедии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z451"/>
      <w:bookmarkStart w:id="4" w:name="z451"/>
      <w:bookmarkEnd w:id="4"/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од урока 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яснение: К- коллективно , И- индивидуально , П- в парах , Г – групповая работа </w:t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491"/>
        <w:gridCol w:w="2211"/>
        <w:gridCol w:w="3543"/>
        <w:gridCol w:w="1661"/>
      </w:tblGrid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урока/ Время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педаг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уче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193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Организация начала уро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Психологический настрой. (5 мин 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Упражн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«Домики ищут людей»</w:t>
            </w: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Группа разбивается на тройки, двое из них берутся за руки (изображая, таким образом, домик), а третий участник стоит между ними (эти участники — люд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«Домики» всегда движутся вместе в паре, не разжимая 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После того как все сформировали «домики» и «людей» в них, ведущий говорит «люди ищ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ики», после чего все «люди» должны покинуть свои домики и найти себе новые, либо «дом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щут людей», после чего «домики» должны найти себе новых жителей, в то время как «люд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ются на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Если ведущий говорит «землетрясение», то движутся и «домики» и «люд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Во время переходов ведущий может занять место кого -то из участников, который остае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домным» и становится новым ведущим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ветствие. Отметка отсутствую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ветствие учител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ка готовности к уроку (учебные принадле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упраж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ФО словесная похвала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>комментарий учител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Целеполага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1. Сообщение темы урока (2 мин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ебята, сегодня мы с вами продолжаем  работать по 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Раздел ІІІ.   САТИРА НА ОБЩЕСТВО  </w:t>
            </w: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b/>
                <w:i/>
                <w:sz w:val="26"/>
                <w:szCs w:val="26"/>
                <w:lang w:val="ru-RU"/>
              </w:rPr>
              <w:t>Прошедшего житья подлейшие черты». Образ Фамус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Формулировка  цели урока (2 мин 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нать 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уметь 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онимать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. Актуализация знаний </w:t>
            </w:r>
            <w:r>
              <w:rPr>
                <w:b/>
                <w:i/>
                <w:sz w:val="26"/>
                <w:szCs w:val="26"/>
                <w:lang w:val="ru-RU"/>
              </w:rPr>
              <w:t>4 мин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жите о Грибоедове 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кидает мяч ученику , который называет одну информацию о писателе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= 13 мин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вучивает тему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правляет на самостоятельное формулирование ц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идает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ывает помощ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писывают  в тетрадях тему урок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улируют цели урока , дополняют друг друг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ывают информацию о писателе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ФО:  словесная похва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ru-RU" w:eastAsia="ru-RU"/>
              </w:rPr>
              <w:t>Середина урока   (25  минут)</w:t>
            </w:r>
          </w:p>
          <w:p>
            <w:pPr>
              <w:pStyle w:val="Style17"/>
              <w:shd w:fill="FFFFFF" w:val="clear"/>
              <w:spacing w:before="0" w:after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же с самого начала Грибоедов использует прием  говорящие фамилии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? Как вы думаете , что обозначает данный прием?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Глубокое понимание произведения немыслимо без  осознания его имен, который применяет автор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ворящая фамилия - это своеобразный эпиграф к фамилии . Она предполагает характер  персонажа, определенное отношение автора к нему и других герое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ru-RU"/>
              </w:rPr>
              <w:t>К 2.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 Просмотр видеоурока из Кунделика от 26.01.2021 Образ Фамусова  1.10 - 1.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Фамусов</w:t>
            </w:r>
            <w:r>
              <w:rPr>
                <w:sz w:val="26"/>
                <w:szCs w:val="26"/>
                <w:lang w:val="ru-RU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)молва - поэтому боится общественного мнения, сплетн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известный , знаменитый</w:t>
            </w:r>
          </w:p>
          <w:p>
            <w:pPr>
              <w:pStyle w:val="Normal"/>
              <w:spacing w:before="240" w:after="2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= 18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аждый герой комедии представляет свой век, свою философию: философия «века нынешнего» и «века минувш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тавителем «века минувшего» является Фамусов Павел Афанасьевич. Что же это за персонаж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К-И 3</w:t>
            </w:r>
            <w:r>
              <w:rPr>
                <w:b/>
                <w:sz w:val="26"/>
                <w:szCs w:val="26"/>
                <w:lang w:val="ru-RU"/>
              </w:rPr>
              <w:t xml:space="preserve"> Видеоурок 21.01.2021 Образ Фамусов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53 -4.41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ставление кластера «Фамусов» - каким мы видим  персонажа  </w:t>
            </w:r>
            <w:r>
              <w:rPr>
                <w:sz w:val="26"/>
                <w:szCs w:val="26"/>
                <w:lang w:val="ru-RU"/>
              </w:rPr>
              <w:t xml:space="preserve">по содержанию видео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звучивание полученного кластера  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ким образом , это персонаж взят из нашей обыч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i/>
                <w:sz w:val="26"/>
                <w:szCs w:val="26"/>
                <w:u w:val="single"/>
                <w:lang w:val="ru-RU"/>
              </w:rPr>
              <w:t>СЛОВАРНАЯ РАБОТА - слова на доске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Чтение монолога «Петрушка вечно ты с обновкой» . </w:t>
            </w:r>
            <w:r>
              <w:rPr>
                <w:sz w:val="26"/>
                <w:szCs w:val="26"/>
                <w:lang w:val="ru-RU"/>
              </w:rPr>
              <w:t>Хрестоматия новая с 231-232  и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К-И 4</w:t>
            </w:r>
            <w:r>
              <w:rPr>
                <w:b/>
                <w:sz w:val="26"/>
                <w:szCs w:val="26"/>
                <w:lang w:val="ru-RU"/>
              </w:rPr>
              <w:t xml:space="preserve">  Опишите  «День Фамусова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? К какой жизни стремится  Фамусов?  «</w:t>
            </w:r>
            <w:r>
              <w:rPr>
                <w:i/>
                <w:sz w:val="26"/>
                <w:szCs w:val="26"/>
                <w:lang w:val="ru-RU"/>
              </w:rPr>
              <w:t>Что за тузы живут в Москве и  умирают</w:t>
            </w:r>
            <w:r>
              <w:rPr>
                <w:sz w:val="26"/>
                <w:szCs w:val="26"/>
                <w:lang w:val="ru-RU"/>
              </w:rPr>
              <w:t>» .  Стремится быть похожим на Кузьма Петровича</w:t>
            </w:r>
          </w:p>
          <w:p>
            <w:pPr>
              <w:pStyle w:val="Normal"/>
              <w:spacing w:before="240" w:after="2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= 30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К-И 5</w:t>
            </w:r>
            <w:r>
              <w:rPr>
                <w:b/>
                <w:sz w:val="26"/>
                <w:szCs w:val="26"/>
                <w:lang w:val="ru-RU"/>
              </w:rPr>
              <w:t xml:space="preserve">  Видеоурок 21.01.2021 Образ Фам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.52 -10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ерты характера Фаму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олняют по видео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Каким мы увидели Фамус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казывают свое мн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сказывает информацию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монстрирует виде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ъясняет значение слов из монолог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ют от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ляют кластер «Прием говорящая фамилия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исывают  две трактовки значения фамилии Фаму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мотрят и заполняют кластер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звучивают запис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тают монолог Фаму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бирают цитаты из отрыв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исывают черты характер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казывают свое м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ФО:  наблюдение учи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ФО:  наблюдение учи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ФО:  оценивание учителем работы за ур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еоурок от 26.01.2021. Образ Фаму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идеоурок 21.01.2021 Образ Фамус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естоматия новая с 231-232  и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еоурок 21.01.2021 Образ Фамусов</w:t>
            </w:r>
          </w:p>
        </w:tc>
      </w:tr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Конец урока  (3  мин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Подведение итогов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тратегия «Синквейн»</w:t>
            </w:r>
            <w:r>
              <w:rPr>
                <w:sz w:val="26"/>
                <w:szCs w:val="26"/>
                <w:lang w:val="ru-RU"/>
              </w:rPr>
              <w:t xml:space="preserve">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остановка домашнего задания (2 мин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продолжите цита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75895</wp:posOffset>
                  </wp:positionV>
                  <wp:extent cx="3249930" cy="1552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52" t="12938" r="12072" b="2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азывает  помощь низко мотивированным учащимся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вучивают по жела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писываю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невник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PT Sans" w:hAnsi="PT Sans" w:cs="PT Sans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cs="PT Sans" w:ascii="PT Sans" w:hAnsi="PT Sans"/>
          <w:b/>
          <w:bCs/>
          <w:color w:val="000000"/>
          <w:sz w:val="30"/>
          <w:szCs w:val="30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PT Sans" w:hAnsi="PT Sans" w:cs="PT San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Sans" w:ascii="PT Sans" w:hAnsi="PT Sans"/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6:00Z</dcterms:created>
  <dc:creator>User</dc:creator>
  <dc:description/>
  <dc:language>en-US</dc:language>
  <cp:lastModifiedBy>111</cp:lastModifiedBy>
  <cp:lastPrinted>2024-01-11T22:10:00Z</cp:lastPrinted>
  <dcterms:modified xsi:type="dcterms:W3CDTF">2024-01-11T16:12:00Z</dcterms:modified>
  <cp:revision>5</cp:revision>
  <dc:subject/>
  <dc:title/>
</cp:coreProperties>
</file>